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567"/>
        <w:gridCol w:w="992"/>
        <w:gridCol w:w="1286"/>
      </w:tblGrid>
      <w:tr>
        <w:trPr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МБДОУ детский сад №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 xml:space="preserve">                      </w:t>
      </w:r>
      <w:r>
        <w:rPr/>
        <w:t>(наименование организации)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00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 xml:space="preserve">                                </w:t>
            </w:r>
            <w:r>
              <w:rPr/>
              <w:t>ВЫПИСКА ИЗ ПРИКАЗА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численные  воспитанн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ДОУ детский сад №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числить с 24.01.2020 г. на основании  Приказа №3 от 24.01.2020г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1 младшую группу №3 -2 воспитан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числить с 25.02.2020 г. на основании  Приказа №7 от 25.02.2020г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таршую группу №4 -1 воспитанник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числить с 08.07.2020 г. на основании  Приказа №27 от 08.07.2020г.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ршую  группу №4 -1 воспитанника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числить с 22.07.2020 г. на основании  Приказа №28 от 22.07.2020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1 младшую группу  №3  -1 воспитанника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числить с 03.08.2020 г. на основании  Приказа №33 от 03.08.2020г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1 младшую группу  №3- 12 воспитанник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уппу раннего возраста №1 – 7 воспитанник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числить с 11.08.2020 г. на основании  Приказа №34 от 11.08.2020г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уппу раннего возраста №1 – 1 воспитанник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.Зачислить с 17.08.2020 г. на основании  Приказа №35 от 17.08.2020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аршую группу  №4  - 1 воспитан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юю  группу  №7 – 1 воспитанник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.Зачислить с 26.08.2020 г. на основании  Приказа №37 от 26.08.2020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аршую группу  №4 – 1 воспитанника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Зачислить с 11.09.2020г. в коррекционную группу №2 на основании  направления комиссии ПМПК и Приказа №40 от 11.09.2020г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числить с 16.09.2020г. в коррекционную группу №2 направления комиссии ПМПК и  Приказа №42 от 16.09.2020г.р. -1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1390" w:hanging="0"/>
      <w:outlineLvl w:val="0"/>
    </w:pPr>
    <w:rPr>
      <w:b/>
      <w:bCs/>
      <w:sz w:val="24"/>
      <w:szCs w:val="24"/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9:00Z</dcterms:created>
  <dc:creator>UzeR</dc:creator>
  <dc:description/>
  <cp:keywords/>
  <dc:language>en-US</dc:language>
  <cp:lastModifiedBy>User</cp:lastModifiedBy>
  <cp:lastPrinted>2015-01-28T08:12:00Z</cp:lastPrinted>
  <dcterms:modified xsi:type="dcterms:W3CDTF">2020-10-08T05:42:00Z</dcterms:modified>
  <cp:revision>36</cp:revision>
  <dc:subject/>
  <dc:title/>
</cp:coreProperties>
</file>