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280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, который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, учит точности расчета, учит познавать красоту природы, мыслить и чувствовать, воспитывает чувство доброты, сопереживания и сочувствия к окружающим. 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, искусство имеет много ветвей, но корень один. Искусство для всех. Каждый чувствует истину красоты». 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 Чем раньше мы будем развивать эмоциональный и чувственный мир ребенка, тем ярче будет он сам и продукты его твор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пир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озрастные особенност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обенности их восприятия цвета, формы, объема. При этом особенно важно в каждом возрасте идти от интересов к возможностям каждого ребенка, реализации его, себя как творческой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 пороге школы (6—7 лет) обладает устойчивыми социально- нравственными чувствами и эмоциями, высоким самосознанием и осуществляет себя как субъект деятельности и поведения. Мотивационная сфера дошкольников 6—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 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6—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—7 лет у детей увеличивается объем памяти, что позволяет им непроизвольно запоминать достаточно большой объем информации. Девочек отличает больший объем и устойчивость памя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е детей данного возраста становится, с одной стороны, богаче и оригинальнее, а с другой — более логичным и последовательным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думывая тему рисунка, сюжет истории и т. п. дети 6—7 лет не только удерживают первоначальный замысел, но могут обдумывать его до начала деятельности. 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картины, жизнь и творчество художников). 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 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эмоционально-чувственного внутреннего мира, развитие фантазии, воображения и творчески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изобразительным искусством разных видов (живописью, графикой, скульптурой, дизайном) и жанров (портрет, пейзаж, натюрморт, сказочно-былинная живопись, анималистика), учить понимать выразительные средства искусства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отзывчивость при восприятии картинок, иллюстраций, репродукций. Обращать внимание детей на выразительные средства, учить замечать сочетание цветов, цветовую палитру, восприятие тёплых и холодных красок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интерес к изобразительной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деятельности, формировать навыки сотрудни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ужковой деятельности составлено на основе и реализуется программам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художественного воспитания, обучения и развития детей 2-7 лет «Цветные ладошки» (автор И.А. Лыков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сть подачи материала –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в обучении - осуществляется на основе восприятия наглядного материала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ичность построения занятия – занятия составлены на основе предыдущего занятия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-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сть – активизирующие методы, направленные на поиск разрешения проблемных ситуаций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и воспитательный характер обучения – направлен на развитие эстетических чувств, познавательных процессов, на расширение кругозора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рассчитана на 1 года обучения. Содержание составлено с учетом возрастных особенностей и в соответствии СанПиН 2.4.1.3049-13 (требования к организации режима дня и учебных занятий). НОД кружка «Палитра» для детей старшего дошкольного возраста проводятся во второй половине дня после дневного сна по два занятия 1 раз в неделю. Длительность занятий 25 - 30 минут. Занятия носят статический характер поэтому в середине проводится физкультминутка. Перерывы между периодами НОД 15 минут. Общее количество занятий в год – 64 ч. Педагогический анализ знаний, умений и навыков детей дошкольного возраста проводится 2 раза в год (вводный – в октябре, итоговый – в ма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художественно-творческого развития дет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способности воплощать в художественной форме свои представления, переживания, чувства, мысли; поддерживать личностное творческое начало. Поддерживать желание передавать характерные признаки объектов и явлений; отражать в своих работах обобщенные представления о цикличности изменений в природе. Совершенствовать изобразительные умения во всех видах художественной деятельности: продолжать учить передавать форму изображаемых объектов, их характерные признаки, пропорции и взаимное размещение частей; передавать несложные движения и смысловые связи между объектами. Создавать условия для разнопланового экспериментирования с художественными материалами (белая цветная бумага, картон, обойная бумага, салфеточная бумага, краски, фломастеры, восковые мелки, нитки, пластилин, соленое тесто), дополнительными материалами (листья, ветки, крупа, блестки, конфетти и др.), инструментами (кисть, карандаш, ножницы, стека), изобразительными техни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ис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вершенствовать технику смешения гуашевых красок, учить рисовать акварельными красками, уверенно пользоваться кистью, проводя линии в различных направлениях; показать возможность цветового решения одного образа с помощью нескольких цветов и оттенков; познакомить с приемами рисования простым карандашом, пастелью, художественным углём, сангиной; учить придавать образу эмоциональную окрашенность, настро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леп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ь детей анализировать форму предмета; осваивать рельефную лепку (барельеф, горельеф); создавать условия для свободного, самостоятельного экспериментирования с пластическими материалами (самостоятельное получение необходимых цветов и оттенков пластилина, создания объёмных форм и их закрепление композиционное решение в пространств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аппликаци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с новым способом создания образов: симметричное вырезание из сложенной вдвое бумаги для изображения симметричных или парных предметов, силуэтное вырезание по нарисованному контуру для несимметричных предметов, а также прорезание части изображения; приобретение навыков выполнения объёмной аппликации из салфеточной бума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констру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бинировать конструктивные элементы, выполненные в технике оригами с объёмной аппликацией и живописным изображением; выполнять простые элементы плетением из двух полос бума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года дети могу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ис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вать изображения предметов (по представлению, с натуры), используя различные изобразительные материалы; смешивать гуашевые краски для получения новых цветов и оттенков; планировать работу (предварительный набросок, прокладка фона, прорисовка) и выбирать материалы; придавать образу эмоциональную окрас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леп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ывать пластические особенности материалов (пластилина, слоёного теста) при создании образов; уметь выполнять рельефные изображения (барельеф, горельеф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констру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бинировать элементы, выполненные в технике оригами с плоскостной и объёмной аппликацией; делать несложные игрушки, сувениры, маски из бумаги, объединяя различные тех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й формой подведения итогов реализации программы «Палитра» является организация выставок детских работ, участие в выставках-конкурсах уровня учреждений дополнительного образования различных уровней. В конце учебного года организуется итоговая выставка работ воспитан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провести открытый просмотр кружковых занятий для родителей по тем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«Дом Радужного тигр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ование. Акварель по-сырому. Предварительная работа: рисование и силуэтное вырезание «Радужный тигр», рисование восковыми мелками «Там живёт Радужный тигр…». Объединение на открытом занятии-показе для родителей всех этапов работы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повышение уровня развития творческих способностей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обогащение художественного опыта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ростейшими операциями (резать, сминать, надрезать и т.п.)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ся навыки трудов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7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2624"/>
        <w:gridCol w:w="2863"/>
        <w:gridCol w:w="2184"/>
        <w:gridCol w:w="1779"/>
        <w:gridCol w:w="1723"/>
      </w:tblGrid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е материалы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ланируе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охране труда. Правила поведения на занятиях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енний лес полон сказок и чудес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едагогическая диагностика)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Рисование лиственных деревьев по представлению с передачей характерных особенностей строения ствола и кроны. Учить детей грамотно отбирать содержание рисунка в соответствии с жанром (пейзаж), самостоятельное дополнение (по представлению) пейзажа: обитателями леса или гостями лес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: Самостоятельное выполнение фоновых работ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уровня развития умений и навыков работы кистью, точности движений при выполнении фоновых работ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жик по лесу гуляет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е рисование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яркого образа героя; поиск средств выразительности (поза, дополнение деталями; мимические особенности передающие настроение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учить добиваться схожести с живым объектом, послойное наложение и смешение красок непосредственно на листе в ходе работы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т кленовый»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по предложенной схеме, формообразование, работа концом кисти; элементы цветовед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осенних листьев с натуры, передача их формы и колорита. Умение ориентироваться в пространстве листа (композиционное решение), дополнения по замыслу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еревья осенью горят холодным пламенем листв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-сырому, гуашь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Тонирование листа в осенней цветовой гамме, определение линии горизонта. Введение понятия «горизонт» в активный словарь. Выработка определенного порядка работы с листами большого формат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о-холодно»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гладим...», «Течёт река»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: Рисование лиственных деревьев по представлению с передачей характерных особенностей строения ствола и кроны. Учить детей грамотно отбирать содержание рисунка в соответствии с жанром (пейзаж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«Бабочка», «Р-р-раз», «Топ-топ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ты, котики»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приёмами работы: работа сухой кистью. «Пушистые» животные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Тигр-р-ры» и «Чёрные собач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Сюжетное рисование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ярких образов животных; поиск средств выразительности (поза, движение; мимические особенности передающие настроение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учить добиваться схожести с живым объектом, передача в сюжете особенностей жизни животного в дикой природ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гина восковые мелки уголь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Конь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малистика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хем, передающих форму и движение животных: «Как они устроены, как они двигаются?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передача движения. Учить добиваться схожести с живым объектом. Самостоятельное выполнение фоновых работ, выбор колористического реш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есёлый клоун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ычные и забавные позы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хем, передающих форму и движение человека: «Как мы устроены, как мы двигаемся?» Рисование выразительной фигуры человека в конкретном костюме в движении и с передачей мимики (улыбка, смех). А также несложные движения. Изменяя статичное положение тела или его частей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передача движения. Учить передавать пропорции и взаимное размещение частей. Самостоятельное выполнение фоновых работ, выбор колористического решения, передача настро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елая береза под моим окном...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гуашью и клеем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зимней березки по мотивам лирического стихотворения; гармоничное сочетание разных изобразительных техник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Клей ПВА (тюбик)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жный кролик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из соленого тест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выразительных образов конструктивным способом с повышением качества приёмов отделки; самостоятельное планирование работы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ёное тесто картон клей ПВА стек для оттисков крышки фломастер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овогодняя открыт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здравительных открыток-самоделок симметричным способом, формообразование простых силуэтных открыток. Придумывание веселого новогоднего образа. Самостоятельное декорирование формы с использованием смешанной техники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для черчения (альбомный лист) ножницы фломастеры восковые мелки цветные кар-ш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Еловые веточ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еловой ветки с натуры; создание предпраздничной атмосферы ( еловые запахи - ощущение праздника. «Чем пахнет Новый год?»)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акварельными красками; показать образ с помощью нескольких цветов и их оттенков («Такой разный этот зеленый цвет»). Самостоятельное дополнение (снегирь, ёлочная игрушка, снежинки и т.п.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дравствуй, Дедушка Мороз!...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 смешанной технике с элементами аппликации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ть стремление самостоятельно сочетать знакомые техники, помогать осваивать новые. Объединять разные способы изображения ( комбинирование рисования с аппликацией из ткани и нетканых материалов, создание объемных форм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гуашь восковые мелки клей ПВА синтепон (вата) пайетк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аск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из бумаги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 экспериментирования с художественным материалом (бумага белая, цветная, краски, дополнительные материалы для декорирования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акварель восковые кар-ши ножницы цветная бумага пайетки клей-карандаш клей ПВА степлер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лочка, ёлочка, колючая иголоч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аздничного фона, декорирование набрызгом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ный пластилин, декорировани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замыслу. Использование многоцветного фона для создания праздничной атмосферы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создание художественного образа конструктивным способом из смешанного пластилина и декорирование приёмами: процарапывание, оттиск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создание художественного образа и декорирование материалами по выбору (блестки, пайетки, макароны-звездочки, шарики из фольги, резаный дождик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едпраздничной атмосферы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восковые кар-ши пайетки бисер фигурные макароны пластилин стек для оттисков крышки фломастер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Вьюг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ирование из бумаг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ирование на основе цилиндрической формы (возможно использование основания для устойчивости объекта). Резание по прямой длинной «бахромы» и завивание её на «волосы» Вьюги. Декорирование серебристым дождиком «прически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чая бумага ножницы клей ПВА фломастеры цветные ручки и карандаши дождик скотч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омик в снегу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элементами аппликаци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в смешанной техники зимнего ночного пейзажа, дополнение разными сказочными декоративными элементами-узорами. Поддерживать личностное творческое начало. Создание выразительного образа заснеженного дома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карандаши или воск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ревращайся линия в картину...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 Пейзаж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рафических навыков детей: передача объемного изображения через линии. Знакомство с образцами графической живописи. Передача характерных признаков объектов, полученных из наблюдений и в результате рассматривания графики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 ластик чёрные гелевые (шариковые) ручки (чёрный фломастер)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апин портре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 лиц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мужского портрета с передачей характерных особенностей внешнего вида, характера и настроения конкретного человека (папы, дедушки, брата, дяди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исования портрета, симметричность лица, пропорциональных соотношений в доступной для понимания детей форме (рисование по представлению или фото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, ластик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илой мамочки портрет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 лиц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женского портрета с передачей характерных особенностей внешнего вида. Характера и настроения конкретного человека. Рисование по представлению или фотографии. Закрепление представлений о названии и рисовании частей лица (лоб, брови, виски, нос, губы, подбородок, скулы, уши, шея...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, ластик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Розовый кус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декоративного рисования при создании узнаваемого образа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ка приемов работы в определенном порядке: выполнение «веток-стеблей», передача общей формы цветка, прокраска основного цветного тона; проработка деталей светлым по темному и темным по светлому (выявление объемов). Использование приёма механического смешения красок для получения нового цвета и его оттенков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яник мятный, ароматный, удивительно приятный!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ирование заготовок-фигурок из гофрокартона «Лошадка» и др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ирование «глазурью» «пряничных изделий». Знакомство детей с пряничным искусством народной выпечки. Развитие умения легко и уверенно пользоваться кистью, проводить разнохарактерные линии на весу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использование результатов детского творчества (изготовление игрушек – подвесок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кисть №2 клей ПВА (тюбик) пайетки бисер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Жили-были рыб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рисование фона, живописный пластилин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, разнопланового экспериментирования с художественными материалам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 творчества: создание сюжета, образов обитателей подводного мира и подводного ландшафта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мелки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(живописный пластилин), декорирование различными доп. материалам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а-лисонь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салфеточной бумаги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иемам механического макетирования на рабочей поверхности (приемы: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щипывание», «присборивание», «оттягивание»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тягивание» влажной салфеточной бумаги)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знаваемого образа, попытки передачи движения через положение хвоста, головы, шеи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картон клей ПВА салфеточная бумага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озиция «Доми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элементами ориг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выполнение фоновых работ: «Там стоит чудесный домик». Изготовление домиков из бумажного квадрата в технике оригами по картам пооперационного моделирования. Самостоятельное декорирование (рисование окон, дверей; узоров; кирпичной кладки трубы и бревенчатых стен дома или кирпичных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мелки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цветная бумага клей-карандаш фломастеры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Вкусный натюрмор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 натюрморта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тюрмортом. Отработка приёмов работы с гуашью, наложение элементов и соотношение их размеров и месторасположения ( большой-маленький, впереди-сзади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композиционное построени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иёма механического смешения красок для получения нового цвета и его оттенков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Хризантем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рисование в смешанной технике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Выполнение фона. Отработка приемов работы в определенном порядке: выполнение рисунка карандашом, передача общей формы цветка и веток; прокраска фона. Занятие 2: Выполнение цветов. Отработка приемов работы в определенном порядке: передача общей формы веток с листьми, передача общей формы цветка; прокраска основного цветного тона; проработка деталей светлым по темному и темным по светлому (выявление объемов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-ш акварель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от такие мы - жучки!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пластика, лепк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характерных образов; поиск средств выразительности (поза, декорирование; мимические особенности передающие настроение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проволока орехи каштана бисер бусинк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елёные березы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рисование пейзажного фон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обрывна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есенней березки по мотивам лирического стихотворения; использование различных изобразительных техник и их гармоничное сочетание при создании образ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передачи формы и колористики весенних деревьев в аппликационной технике. Использование приёма многослойного изображения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олотые травы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ельеф. Пластилин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с элементами экопластик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изобразительную технику: продолжать освоение рельефной лепки (натюрморт) скульптурным способом; предлагать на выбор приемы декорирования предмета (ваза) рельефными налепами, прорезанием или процарапыванием стекой. Составление элементарной цветочной композиции из сухих растений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очка (форма) пластилин стеки приспособления для оттисков бисер пайетки сухие растения веточки кустарник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олотая хохлома. Золотая птиц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 по мотивам народной росписи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етей с «золотой хохломой», рисование декоративной чудо-птицы из растительных элементов ( трава, ягоды, цветы) по мотивам хохломской росписи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(охра)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м Радужного тигр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. Акварель по-сырому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занятие для родителей. Предварительная работа: рисование и силуэтное вырезание «Радужный тигр», рисование восковыми мелками «Там живёт Радужный тигр…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4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час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е руководство со стороны педагога способствует успешному развитию детского изобразительного творчества, в том числе при освоении техник изобразительной деятельности, которые дарят детям радость познания, творчества. В процессе работы основной задачей является подведение ребёнка к самостоятельному поиску и выбору способов и средств выразительного воплощения в рисунке своего замысла, своих чувств и переживаний при помощи разнообразных художественных материалов. Освоение многообразных техник изобразительной деятельности предоставляет возможность почувствовать свойства изобразительных материалов, способы использования и их выразительные возможности при создании рисун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 А. Программа художественного воспитания, обучения и развития детей 2-7 лет.; - М.: «КАРАПУЗ-ДИДАКТИКА», 2007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ЖДЕНИЯ ДО ШКОЛЫ. Примерная основная общеобразовательная программа дошкольного образования /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ред. Н.Е. Верак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С. Комаровой, М.А. Васильевой. – 3-е изд., испр. и доп. – М.: МОЗАИКА-СИНТЕЗ,201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е обеспече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пособия, таблицы, схемы, чертежи, технологические карты, имеются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ЬНО-ТЕХНИЧЕСКОГО ОБЕСПЕЧЕНИЯ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7544"/>
        <w:gridCol w:w="1216"/>
      </w:tblGrid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иблиотечный фонд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Коэрц Большая книга поделок. Фигурки и игрушки. Цветы и сувениры. Аксессуары и украшения, 201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Ступак Оригами, подарки к праздникам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гапова, М.Дапвидова Лучшие модели, оригами для детей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Б. Сержантова Оригами, лучшие модели, 200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Докучаева Игрушки из бумаги и картона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Антипова Соленое тесто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надий Федотов Послушная глина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Никологорская Волшебные краски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Румянцева Простые поделки без помощи мамы, 200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Г.Лебедва Простые поделки из бумаги и пластилина, 2005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а Рейд Обыкновенный пластилин, 1998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И. Тарабарина, Н.В. Ёлкина Пословицы, поговорки, потешки, скороговорки, 199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Э. Тимановский Развитие творческого мышления у детей, 199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, Н.А. Курочкина. Знакомим с портретной живописью. Большое искусство – маленьким. – Санкт-Петербург: Детство-Пресс, 2009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Н.А.Курочкина. Знакомим с натюрмортом. Большое искусство – маленьким, - Санкт-Петербург: Изд. «Д-П.», 2009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Курочкина Н.А. Знакомим с жанровой живописью. Большое искусство – маленьким. – Санкт-Петербург: Дет-ство – Пресс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Курочкина Н.А. Знакомим со сказочно-былинной живописью. Большое искусство – маленьким. – Санкт-Петербург: Д.-П., 2009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охринцева Знакомимся с разными странами, национальные костюмы народов России, 200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охринцева Познавательно-речевое развитие детей, национальные костюмы ближнего зарубежья, 200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материалы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технологических карт пооперационного изготовления моделей оригами: Часть 1 (первая ступень), Часть 2 (вторая ступень), Часть 3 (третья ступень), Часть 4 (четвёртая часть)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лекции, еженедельные изд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 в народных костюмах. Куклы ручной работы. – М.: ООО Де Агостини, 2012 – 2013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кукол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художников. Шедевры русской живописи. Еженедельное издание. – М.: ООО Де Агостини, 2010 – 2011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галерея. Еженедельное издание. – М.: ООО Де Агостини, 2013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и к занятиям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ественные изобразительные материалы, инструменты и приспособл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, акварель, уголь художественный, сангина; кисти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цветной бумаги, картона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, наборы стек и др. приспособлений для оттисков и прорезани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, кле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, цветные карандаши, простые карандаши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готовых издели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орудование кабин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ский стол, стул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ческие столы, стулья ученические (винтовой табурет)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ы для размещения рисунков и готовых поделок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фы для хранения необходимых материалов для заняти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стационарная трёхэлементная, доска магнитна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овина с тумбо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шалка для спецодежды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на занятиях и рекомендуемая литература и материал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грамма воспитания и обучения в детском саду/Под ред. М.А.Васильевой, В.В. Гербовой, Т.С.Комаровой. – 3-е изд., испр. и доп. – М.: Мозаика-Синтез, 200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марова Т.С. Занятия по изобразительной деятельности в старшей группе детского сада. Конспекты занятий. – М.: Мозаика-Синтез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.В.Баранова, А.М. Савельева. От навыков и творчеству. Обучение детей 2-7 лет технике рисования. Учебно-методическое пособие. – М.: Мозаика-Синтез,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дорезова О.В. Конспекты занятий в подготовительной группе детского сада. ИЗО. Практическое пособие для воспитателей и методистов ДОУ. – Воронеж: Ч.П. Лакоценин С.С., 200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марова Т.С. Детское художественное творчество. Методическое пособие для воспитателей и педагогов. – М.: Мозаика-Синтез,200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антелеева Л.В. Музей и дети. – М.: Изд. Дом «Карапуз», 200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чебно-наглядное пособие, Н.А. Курочкина. Знакомим с портретной живописью (Большое искусство – маленьким). С-П.: Изд. «Детство-Пресс»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чебно-наглядное пособие. Н.А.Курочкина. Знакомим с натюрмортом (Б. и. – м.), - С-П.: Изд. «Д-П.»,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Курочкина Н.А. Знакомим с жанровой живописью. (Большое искусство – маленьким). – С Пб.: Детство – Пресс, 2007. – (Библиотека программы «Детство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Курочкина Н.А. Знакомим со сказочно-былинной живописью. (Б-и-м). – С Пб.: Д.-П., 2009. – (5 п. «Д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Маслова Т.М. Развитие эмоциональной сферы дошкольников с помощью шедевров мировой живописи. – С Пб.: Детство – Пре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Фесюкова Л.Б. Встречи с художниками мира: Комплект наглядных пособий для дошкольных учреждений и начальной школы. – Х.: Изд. «Ранок», 2009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Мастера русской живописи. Авторы: М. Алленов, Е.Алленова, Ю.Астахов, Н. Борисовская и др. – М.: Белый город, 2007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50 художников. Шедевры русской живописи. Еженедельное издание. – М.: ООО «Де Агостини», 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, рекомендованный для детей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 Искусство детям: Матрёшки. Рабочая тетрадь по основам народного искусства. Учебное издание. – М.: МОЗАИКА СИНТЕЗ, 2011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Знатных О. Искусство детям: Жостовский букет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Лебедев М. Искусство детям: Жостовский букет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Межуева Ю. Искусство детям: Сказочная гжель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Назарова А., Бабурова Г. Искусство детям: Цветочные узоры Полхов-Майдана. Рабочая тетрадь по основам народного искусства. Учебное издание. – М.: МОЗАИКА СИНТЕЗ, 200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Орлова Л. Искусство детям: Хохломская роспись. Рабочая тетрадь по основам народного искусства. Учебное издание. – М.: МОЗАИКА СИНТЕЗ, 2013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Соломенникова О., Евсеева Т. Искусство детям: Филимоновские свистульки. Рабочая тетрадь по основам народного искусства. Учебное издание. – М.: МОЗАИКА СИНТЕЗ, 200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Фёдоров Ю., Миневич Р. Искусство детям: Узоры Северной Двины.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Фёдоров Ю., Люскин Л. Искусство детям: Лубочные картинки. Рабочая тетрадь по основам народного искусства. Учебное издание. – М.: МОЗАИКА СИНТЕЗ, 2010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этти Сэвидж-Хаббард, Роуз Спейшер / пер. Скурко Е. Приключения в мире Живописи. – М.: ЗАО «Издательский дом «Гамма», 199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А. Рисование красками: технологические карты. Наглядно-методическое пособие. – Карапуз, 2010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на Уотт, Анна Милборн, Роузи Диккенс Творческая мастерская юного художника. – Робинс, 201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, рекомендованный для родител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хин А.Д. Когда начинается художник: книга для учащихся. – М.: Просвещение, Владос, 199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пова М.А. Солёное тесто. Необычные поделки и украшения. Красивые вещи своими руками. – М.: Издательский дом «РИПОЛ Классик», 200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бара Айзенбарт / пер.Панкратова Н. Полный курс Акварели. Для начинающих и студентов художественных вузов. – М.: издательство «Внешсигма», ООО «Фирма «Издательство АСТ», 199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ова И.В. Оригами. – М.: Мартин,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вик А.Ф. Всё о рисовании. – М.: ООО «Издательство Астрель», ООО «Издательство АСТ», 200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огорская О.А. Волшебные краски: книга для детей и родителей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д Б. Обыкновенный пластилин / Пер. с англ. Г. Лаврик. – М.: АСТ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жантова Т.Б. Оригами. Лучшие модели. 2-е издание – М.: Айрис-пресс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ак Е.А. Оригами. Подарки к праздникам. – М.: Айрис-пресс, 200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рина Н.А. Чудо-кожа. – М.: АСТ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Когда оживает камень. – М.: АСТ-ПРЕСС, 1999. – 144с.: ил. – (Основы художественного ремесл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Лесная пластика. – М.: АСТ-ПРЕСС, 2000. – 176с.: ил. – (Основы художественного ремесл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Послушная глина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Сухие травы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В. Поделки из природных материалов. – М.: АСТ- ПРЕСС, 200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В. Удивительная бумага. – М.: АРС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това О. Самоучитель по рисованию фломастерами и цветными карандашами для детей и взрослых. – М.: Эксмо,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математики: в 40 т. Т. 1: Фредерик Корбалан. Золотое сечение. Математический язык красоты. / Пер. с англ. – М.: Де Агостини, 201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школа. Основы техники рисунка. Развитие творческого потенциала. Ред. Кондрашова Л., сост. Калинина С. – М.: Эксмо, 2013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7:00Z</dcterms:created>
  <dc:creator>User</dc:creator>
  <dc:description/>
  <cp:keywords/>
  <dc:language>en-US</dc:language>
  <cp:lastModifiedBy>Елена Петровна</cp:lastModifiedBy>
  <cp:lastPrinted>2020-11-06T11:29:00Z</cp:lastPrinted>
  <dcterms:modified xsi:type="dcterms:W3CDTF">2020-11-06T08:32:00Z</dcterms:modified>
  <cp:revision>3</cp:revision>
  <dc:subject/>
  <dc:title/>
</cp:coreProperties>
</file>