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6386830" cy="824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6830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 дошкольного  образовательного учреждения детского сада комбинированного вида №37  (далее ДОУ)  в соответствии с Федеральным За</w:t>
        <w:softHyphen/>
        <w:t>коном Российской Федерации «Об образовании в Российской Федерации» от 29.12.2012г № 273ФЗ, Уставом ДОУ и регламентирует содержание и порядок проведения  системы оценки качества образовательных услуг (далее – мониторинг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ониторинг предусматривает объективное, всестороннее изучение и анализ качества образовательных услуг и результативности воспитательно-образовательного процесса, его трудностей, искажений; представляет собой систему сбора, обработки, хранения и распространения информации о воспитательно - образовательном  процессе.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мках мониторинга могут проводиться исследования о влиянии тех или иных факторов на качество предоставляемых образовате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ля проведения мониторинга, приказом заведующего ДОУ, создаются временные мониторинговые группы, в которые могут входить представители от администрации ДОУ, опытные педагоги, медицинский работни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Состав группы определяется в зависимости от содержания мониторин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уководство мониторинговыми исследованиями процессов в ДОУ осуществляет специалист по методической рабо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стоящее Положение обсуждается на заседании Педагогического совета, принимается на Общем собрании работников ДОУ,  вводится в действие приказом заведующего и является нормативным актом ДОУ. 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ль, задачи, основные направления и принципы мониторинг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еспечение объективного информационного отражения состояния образовательной системы  ДОУ, качественная оценка и коррекция воспитательно-образовательной деятельности, условий  развивающей среды ДОУ для предупреждения возможных неблагоприятных воздействий на развит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мониторин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амоанализа качества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тепени соответствия результатов деятельности ДОУ стандартам 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 оценка системы условий, созданных ДОУ для полноценного проживания ребёнком периода дошкольного де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изменений, происходящих в процессах деятельности ДОУ и факторов вызывающих их, предупреждение негативных тенд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уровня удовлетворения потребностей и ожиданий субъектов воспитательно - образовательного процесса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целью и задачами ДОУ согласно Устава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го и психического развития воспитаннико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даптации вновь прибывших воспитанников к условиям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моционального благополучия 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выпускников к дальнейшему обучению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требований к взаимодействию ДОУ (группы) с родителями (законными представителями)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енность родителей (законных представителей)  качеством образовательных услуг в ДО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ы мониторин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непрерыв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ониторин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ниторинг осуществляется на основе образовательной программы и годового плана 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мониторинговой группы и её руководитель определяется и утверждается приказом заведующего 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ь мониторинговой группы разрабатывает проект плана-задания к мониторин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ект плана-задания содержит: сроки, направление, предмет и объект мониторинга, цели и задачи, методы мониторинга, обязанности членов мониторинговой группы, процедуру отчё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-задание утверждается приказом заведующего ДОУ за две недели до начала указанного срока мониторинг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работе по проведению мониторинговых исследований используются следующие мет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целенаправленное и систематическое изучение объек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анали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ребования к собираемой информ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Формой отчёта руководителя мониторинговой группы,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мониторинга заведующий ДОУ издаёт приказ, в котором указыва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ешения по его результат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, на основании аналитических справок по итогам мониторинга, определяется эффективность проведённой работы, сопоставление с нормативными показателями, определяются проблемы, вырабатываются пути их решения и приоритетные задачи ДОУ для реализации в новом учебном году. Сводные результаты мониторинговых исследований за учебный год отражаются в отчете о самоо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едовании ДОУ.</w:t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ава участников мониторинга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существлении мониторинга качества образовательных услуг, мониторинговая группа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циологические, психологические педагогические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е работники имею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мониторинговой группы;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мониторинговой группы несут ответственность за качественность, своевременность и   достоверность  информации представляемой в итоговой аналитической справке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ривлечения лиц к ответственности устанавливае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9:00Z</dcterms:created>
  <dc:creator>User</dc:creator>
  <dc:description/>
  <dc:language>en-US</dc:language>
  <cp:lastModifiedBy>Елена Петровна</cp:lastModifiedBy>
  <cp:lastPrinted>2015-05-24T12:14:00Z</cp:lastPrinted>
  <dcterms:modified xsi:type="dcterms:W3CDTF">2020-11-06T11:39:00Z</dcterms:modified>
  <cp:revision>2</cp:revision>
  <dc:subject/>
  <dc:title/>
</cp:coreProperties>
</file>