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310" w:before="0" w:after="216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1 к приказу № </w:t>
      </w:r>
      <w:r>
        <w:rPr>
          <w:b w:val="false"/>
          <w:sz w:val="24"/>
          <w:szCs w:val="24"/>
          <w:lang w:val="ru-RU"/>
        </w:rPr>
        <w:t>49/1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ru-RU"/>
        </w:rPr>
        <w:t>15.10.2020г.</w:t>
      </w:r>
    </w:p>
    <w:p>
      <w:pPr>
        <w:pStyle w:val="Bodytext31"/>
        <w:shd w:fill="auto" w:val="clear"/>
        <w:spacing w:lineRule="exact" w:line="310" w:before="0" w:after="21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й по улучшению качества </w:t>
      </w:r>
      <w:r>
        <w:rPr>
          <w:sz w:val="28"/>
          <w:szCs w:val="28"/>
          <w:lang w:val="ru-RU"/>
        </w:rPr>
        <w:t xml:space="preserve">дошкольного образования </w:t>
      </w:r>
      <w:r>
        <w:rPr>
          <w:sz w:val="28"/>
          <w:szCs w:val="28"/>
        </w:rPr>
        <w:t xml:space="preserve"> МБДОУ </w:t>
      </w:r>
      <w:r>
        <w:rPr>
          <w:sz w:val="28"/>
          <w:szCs w:val="28"/>
          <w:lang w:val="ru-RU"/>
        </w:rPr>
        <w:t>детский сад №37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1"/>
        <w:shd w:fill="auto" w:val="clear"/>
        <w:spacing w:lineRule="exact" w:line="310" w:before="0" w:after="36"/>
        <w:ind w:left="720" w:hanging="0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rStyle w:val="Bodytext3NotBold"/>
          <w:b/>
          <w:sz w:val="26"/>
          <w:szCs w:val="26"/>
        </w:rPr>
        <w:t xml:space="preserve">Наименование организации: </w:t>
      </w:r>
      <w:r>
        <w:rPr>
          <w:b w:val="false"/>
          <w:sz w:val="26"/>
          <w:szCs w:val="26"/>
          <w:u w:val="single"/>
          <w:lang w:val="ru-RU"/>
        </w:rPr>
        <w:t>м</w:t>
      </w:r>
      <w:r>
        <w:rPr>
          <w:b w:val="false"/>
          <w:sz w:val="26"/>
          <w:szCs w:val="26"/>
          <w:u w:val="single"/>
        </w:rPr>
        <w:t xml:space="preserve">униципальное бюджетное дошкольное образовательное учреждение </w:t>
      </w:r>
      <w:r>
        <w:rPr>
          <w:b w:val="false"/>
          <w:sz w:val="26"/>
          <w:szCs w:val="26"/>
          <w:u w:val="single"/>
          <w:lang w:val="ru-RU"/>
        </w:rPr>
        <w:t>детский сад комбинированного вида №37</w:t>
      </w:r>
    </w:p>
    <w:p>
      <w:pPr>
        <w:pStyle w:val="1"/>
        <w:shd w:fill="auto" w:val="clear"/>
        <w:spacing w:lineRule="exact" w:line="270" w:before="0" w:after="32"/>
        <w:ind w:left="720" w:hanging="0"/>
        <w:jc w:val="both"/>
        <w:rPr/>
      </w:pPr>
      <w:r>
        <w:rPr>
          <w:rStyle w:val="BodytextBold"/>
          <w:sz w:val="26"/>
          <w:szCs w:val="26"/>
        </w:rPr>
        <w:t xml:space="preserve">Цель: </w:t>
      </w:r>
      <w:r>
        <w:rPr>
          <w:sz w:val="26"/>
          <w:szCs w:val="26"/>
        </w:rPr>
        <w:t>разработка системы мероприятий, направленных на улучшение качества и повышения эффективности работы ДОУ с учетом местных условий, достигнутого уровня и потенциала развития.</w:t>
      </w:r>
    </w:p>
    <w:p>
      <w:pPr>
        <w:pStyle w:val="Heading11"/>
        <w:keepNext w:val="true"/>
        <w:keepLines/>
        <w:shd w:fill="auto" w:val="clear"/>
        <w:spacing w:lineRule="exact" w:line="317" w:before="0" w:after="0"/>
        <w:ind w:left="720" w:hanging="0"/>
        <w:rPr>
          <w:sz w:val="26"/>
          <w:szCs w:val="26"/>
        </w:rPr>
      </w:pPr>
      <w:bookmarkStart w:id="0" w:name="bookmark1"/>
      <w:r>
        <w:rPr>
          <w:sz w:val="26"/>
          <w:szCs w:val="26"/>
        </w:rPr>
        <w:t>Задачи:</w:t>
      </w:r>
      <w:bookmarkEnd w:id="0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before="0" w:after="0"/>
        <w:ind w:left="0" w:right="280" w:firstLine="700"/>
        <w:jc w:val="left"/>
        <w:rPr/>
      </w:pPr>
      <w:r>
        <w:rPr>
          <w:sz w:val="26"/>
          <w:szCs w:val="26"/>
        </w:rPr>
        <w:t>Выработка согласованного видения проблем повышения качества образования в МБДОУ и способов их решения, коорди</w:t>
        <w:softHyphen/>
        <w:t>нация взаимодействия всех заинтересованных сторон.</w:t>
      </w:r>
    </w:p>
    <w:p>
      <w:pPr>
        <w:pStyle w:val="1"/>
        <w:shd w:fill="auto" w:val="clear"/>
        <w:tabs>
          <w:tab w:val="clear" w:pos="708"/>
          <w:tab w:val="right" w:pos="12283" w:leader="none"/>
        </w:tabs>
        <w:spacing w:before="0" w:after="0"/>
        <w:ind w:left="720" w:hanging="0"/>
        <w:jc w:val="both"/>
        <w:rPr/>
      </w:pPr>
      <w:r>
        <w:rPr>
          <w:sz w:val="26"/>
          <w:szCs w:val="26"/>
        </w:rPr>
        <w:t>2.. Совершенствование  методики проведения мониторинга качества дошкольного образования в МБДО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держки процессов сбора, обработки и интерпретации информ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0"/>
        <w:ind w:left="1068" w:right="280" w:hanging="360"/>
        <w:jc w:val="left"/>
        <w:rPr/>
      </w:pPr>
      <w:r>
        <w:rPr>
          <w:sz w:val="26"/>
          <w:szCs w:val="26"/>
        </w:rPr>
        <w:t>Обеспечение возможности получения и оперативной обработки данных, необходимых для принятия</w:t>
      </w:r>
      <w:r>
        <w:rPr/>
        <w:t xml:space="preserve"> </w:t>
      </w:r>
      <w:r>
        <w:rPr>
          <w:sz w:val="26"/>
          <w:szCs w:val="26"/>
        </w:rPr>
        <w:t>управленческих реш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ы для более полного понимания интересов и меры ответственности за достижение адекватных ре</w:t>
        <w:softHyphen/>
        <w:t>зультатов всех участников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B36"/>
          <w:sz w:val="24"/>
          <w:szCs w:val="24"/>
        </w:rPr>
      </w:pPr>
      <w:r>
        <w:rPr>
          <w:rFonts w:cs="Times New Roman" w:ascii="Times New Roman" w:hAnsi="Times New Roman"/>
          <w:color w:val="212B36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"/>
        <w:gridCol w:w="2250"/>
        <w:gridCol w:w="68"/>
        <w:gridCol w:w="2161"/>
        <w:gridCol w:w="74"/>
        <w:gridCol w:w="1546"/>
        <w:gridCol w:w="2228"/>
        <w:gridCol w:w="3242"/>
        <w:gridCol w:w="3447"/>
        <w:gridCol w:w="345"/>
      </w:tblGrid>
      <w:tr>
        <w:trPr>
          <w:trHeight w:val="106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реализации (результат независимой оценки качест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характеризующие результат выполнения мероприят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. Открытость и доступность информации об организации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 (наполнение сайта учреждения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бновления  один раз в меся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го мониторинга содержания сайта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нтерфейса сайта, добавления новых разделов, отражающих деятельность учреждения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 достаточность информации об организ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информационной открытости  МБДОУ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обновленной информации на стендах учреждения и в средствах массовой информации  о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сайте механизмов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ктуальной и достоверной информации на сайте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новлений на сай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ерсия для слабовидящих в соответствии с ГОСТ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уровня бытовой комфортности пребывания в учрежден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ведующий хозяйство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 современного учебно-дидактического оборудования в соответствии с ФГОС ДО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портивного инвентаря,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ные работы в учреждении, соответствие помещений, территорий ДОО требованиям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временного учебно-дидактического оборудования, в соответствии с ФГОС ДО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ого инвентаря,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, считающих условия оказания услуг комфортными от числа опрошенных о работе учреждения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возможности получения образовательных услуг в учреждении для лиц с ограниченными возможностями здоровья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старший воспитатель, учитель-логоп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раструктуры для граждан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оррекционных занятий с дошкольниками оснащен кабинет учителя-логопед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ест в учреждении лицам с ОВ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оступности услу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тьми работают узкие специалисты, ведется оздоровительная работа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персонала организац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работы по оказанию услуг для персонала организ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ведующий хозяйство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овторной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благоприятных условий для осуществления педагогическими работник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работа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вредных услови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ия для эффективного выполнения профессиональных задач, повышение социальной значимости, престижа педагогического труда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8" w:space="0" w:color="5A77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воспитанниками, (обучающими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изм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сы  повышения квалификации,  дополнительное профессиональное образование по профилю педагогической деятельности;  консультации ; семинар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профессионального уровн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ов и прохождение курсовой подготовки, получение специального образования (высшего), анкетирование родителей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заимодействие с работниками организ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  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БДОУ обеспечено выполнение мероприятий по обеспечению и созданию условий для психологической безопасности и комфортности в учреждении, на установлении взаимоотношений педагогических работников с воспитанник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структажи, тренинги, 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жалоб и заме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, считающих персонал, оказывающий услуги, компетентным от числа опрошенных лиц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95ptBold"/>
              </w:rPr>
              <w:t>4.. Наличие возможности развития творческих способностей и интересов обучающихся, включая их участие в конкурсах, выставках, смотрах, физкультурных мероприятиях и других массовых мероприятиях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Совершенствование системы выявления, развития талант</w:t>
              <w:softHyphen/>
              <w:t>ливых дете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Информирование о кон</w:t>
              <w:softHyphen/>
              <w:t>курсах и других меро</w:t>
              <w:softHyphen/>
              <w:t>приятиях, проводимых с участием организации. Расширение перечня для участия воспитан</w:t>
              <w:softHyphen/>
              <w:t>ников в творческих и спортивных мероприя</w:t>
              <w:softHyphen/>
              <w:t>тиях</w:t>
            </w:r>
          </w:p>
          <w:p>
            <w:pPr>
              <w:pStyle w:val="1"/>
              <w:shd w:fill="auto" w:val="clear"/>
              <w:spacing w:lineRule="exact" w:line="226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Приобретение разви</w:t>
              <w:softHyphen/>
              <w:t>вающих игровых посо</w:t>
              <w:softHyphen/>
              <w:t>бий</w:t>
            </w:r>
          </w:p>
          <w:p>
            <w:pPr>
              <w:pStyle w:val="1"/>
              <w:shd w:fill="auto" w:val="clear"/>
              <w:spacing w:lineRule="exact" w:line="226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Вовлечение родителей в систему образователь</w:t>
              <w:softHyphen/>
              <w:t>ной и воспитательной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Старший</w:t>
            </w:r>
          </w:p>
          <w:p>
            <w:pPr>
              <w:pStyle w:val="1"/>
              <w:shd w:fill="auto" w:val="clear"/>
              <w:spacing w:lineRule="exact" w:line="190" w:before="6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воспитат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Создание благоприятных условий для осуществления педаго</w:t>
              <w:softHyphen/>
              <w:t>гической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Наличие условий для эффектив</w:t>
              <w:softHyphen/>
              <w:t>ного выполнения педагогами ДОУ про</w:t>
              <w:softHyphen/>
              <w:t>фессиональных задач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8" w:space="0" w:color="5A7796"/>
              <w:bottom w:val="single" w:sz="4" w:space="0" w:color="000000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. Результативность деятельности организации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уровня подготовк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азываемой муниципальной услуг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воспитанниками основной образовательной программы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ями качеством предоставл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95ptBold"/>
              </w:rPr>
              <w:t>6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19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 xml:space="preserve">   </w:t>
            </w:r>
            <w:r>
              <w:rPr>
                <w:rStyle w:val="Bodytext95pt"/>
                <w:lang w:eastAsia="ru-RU"/>
              </w:rPr>
              <w:t>6.1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2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Информирование роди</w:t>
              <w:softHyphen/>
              <w:t>телей о работе образовательной организаци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26" w:before="0" w:after="0"/>
              <w:ind w:left="120" w:firstLine="18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Информирование родителей о сайте обра</w:t>
              <w:softHyphen/>
              <w:t>зовательной организа</w:t>
              <w:softHyphen/>
              <w:t>ции .</w:t>
            </w:r>
          </w:p>
          <w:p>
            <w:pPr>
              <w:pStyle w:val="1"/>
              <w:shd w:fill="auto" w:val="clear"/>
              <w:spacing w:lineRule="exact" w:line="226" w:before="0" w:after="0"/>
              <w:ind w:left="120" w:firstLine="18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Проведение собраний для родителей воспи</w:t>
              <w:softHyphen/>
              <w:t>танников .</w:t>
            </w:r>
          </w:p>
          <w:p>
            <w:pPr>
              <w:pStyle w:val="1"/>
              <w:shd w:fill="auto" w:val="clear"/>
              <w:spacing w:lineRule="exact" w:line="226" w:before="0" w:after="0"/>
              <w:ind w:left="120" w:firstLine="18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Организация дней от</w:t>
              <w:softHyphen/>
              <w:t>крытых дверей для ро</w:t>
              <w:softHyphen/>
              <w:t>дителей воспитан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при  поступ</w:t>
              <w:softHyphen/>
              <w:t>л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190" w:before="0" w:after="54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Заведующий</w:t>
            </w:r>
          </w:p>
          <w:p>
            <w:pPr>
              <w:pStyle w:val="1"/>
              <w:shd w:fill="auto" w:val="clear"/>
              <w:spacing w:lineRule="exact" w:line="190" w:before="540" w:after="6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Старший</w:t>
            </w:r>
          </w:p>
          <w:p>
            <w:pPr>
              <w:pStyle w:val="1"/>
              <w:shd w:fill="auto" w:val="clear"/>
              <w:spacing w:lineRule="exact" w:line="190" w:before="6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воспитат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26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Обеспечение взаимодейст</w:t>
              <w:softHyphen/>
              <w:t>вия с родителями воспитанни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26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95pt"/>
                <w:lang w:eastAsia="ru-RU"/>
              </w:rPr>
              <w:t>Обеспечение открытости и дос</w:t>
              <w:softHyphen/>
              <w:t>тупности информации об образователь</w:t>
              <w:softHyphen/>
              <w:t>ной организации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42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9:00Z</dcterms:created>
  <dc:creator>-</dc:creator>
  <dc:description/>
  <cp:keywords/>
  <dc:language>en-US</dc:language>
  <cp:lastModifiedBy>User</cp:lastModifiedBy>
  <dcterms:modified xsi:type="dcterms:W3CDTF">2020-11-06T06:19:00Z</dcterms:modified>
  <cp:revision>2</cp:revision>
  <dc:subject/>
  <dc:title/>
</cp:coreProperties>
</file>