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4"/>
        <w:gridCol w:w="7095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Педагогического совета МБ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го сада № 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   от  «_____»  ________________20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ведующий  МБДОУ  № 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каз № 55/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«31»  октября 2011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/ Акатнова М.Г.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о Педагогическом совет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 детского сада  комбинированного вида № 37 города Каменск-Шахтин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1.1.Настоящее положение разработано для Педагогического совета муниципального бюджетного дошкольного образовательного учреждения  детского сада комбинированного вида № 37 города Каменск-Шахтинский (далее – МБДОУ) в соответствии с Законом Российской Федерации «Об образовании», Семейным кодексом Российской Федерации, Типовым положением о дошкольном образовательном учреждении, Уставом МБДО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.2.Педагогический совет МБДОУ является постоянно действующим               коллегиальным органом педагогических   работников МБДОУ для рассмотрения основных вопросов учебно-воспитательной работы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1.3.Каждый педагогический работник  МБДОУ с момента заключения трудового договора и до прекращения его действия является членом Педагогического совета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1.4.Решения, принятые в пределах компетенции Педагогического совета МБДОУ и не противоречащие законодательству Российской Федерации, являются рекомендательными для работников МБДОУ.  Решения,  утвержденные приказом по МБДОУ, являются обязательными для исполне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1.5.Изменения и дополнения в настоящее Положение вносятся Педагогическим советом  МБДОУ и принимаются на его заседан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1.6. Положение действует до принятия нового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едагогического совета МБД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2.1.Главными задачами Педагогического совета МБДОУ являютс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реализация государственной политики в области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определение направлений образовательной деятельности, разработка программы развития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внедрение в практику работы  МБДОУ достижений педагогической науки, передового педагогического опыт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овышение профессионального мастерства, развитие творческой активности педагогических работников 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агогического совета МБД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3.1. Педагогический совет МБДОУ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осуществляет управление педагогической деятельностью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определяет направления образова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отбирает и утверждает образовательные программы, используемые в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обсуждает вопросы содержания, форм и методов образовательного процесса,    планирования образовательной деятельности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рассматривает вопросы организации повышения квалификации и переподготовки   кадров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рассматривает вопросы организации дополнительных образовательных услуг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организует выявление, обобщение, распространение и внедрение передового педагогического опыт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знакомит педагогов с инновационными технологиями, с новыми образовательными программам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утверждает характеристики педагогических работников, представленных на награждение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обсуждает итоги всех видов контроля: за образовательной деятельностью, охраной жизни и здоровья детей, принимает соответствующие решен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заслушивает отчеты заведующего МБДОУ о создании условий для реализации образовательных програм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ринимает рабочие учебные программы для МБДОУ, годовой план, сетку непосредственно образовательной деятельности, учебный план, графики работы дополнительного образования, локальные акты,  связанные с педагогической деяте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едагогического совета МБД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4.1.Педагогический совет МБДОУ имеет право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участвовать в управлении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-выходить с предложениями и заявлениями на Учредителя (далее - отдел образования), в органы муниципальной и государственной власти, в общественные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2.Каждый член Педагогического совета МБДОУ имеет право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отребовать обсуждения Педагогическим советом МБДОУ любого вопроса, касающегося педагогической деятельности МБДОУ, если его предложение поддержит не менее трети членов Педагогического совета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ри несогласии с решением Педагогического совета МБДОУ высказать свое мотивированное мнение, которое  должно быть занесено в протоко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 Педагогическим советом МБД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8"/>
          <w:szCs w:val="28"/>
        </w:rPr>
        <w:t>5.1.В состав Педагогического совета  входят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заведующий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-все педагоги  МБДОУ.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5.2.В нужных случаях на заседание Педагогического совета МБДОУ приглашаютс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медицинский  работник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редставители общественных организаций, учреждений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родители (законные представители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представители отдела образова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Необходимость их приглашения определяется председателем Педагогического совета МБДОУ. Приглашенные на заседание Педагогического совета МБДОУ пользуются правом совещательного голо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2" w:hanging="0"/>
        <w:rPr/>
      </w:pPr>
      <w:r>
        <w:rPr>
          <w:sz w:val="28"/>
          <w:szCs w:val="28"/>
        </w:rPr>
        <w:t>5.3.Председателем Педагогического совета является  заведующий МБДОУ. 5.4.Секретарь избирается из членов Педагогического совета МБДОУ сроком на один учебный год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5.5.Председатель Педагогического совета МБДОУ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ind w:left="142" w:hanging="0"/>
        <w:rPr/>
      </w:pPr>
      <w:r>
        <w:rPr>
          <w:sz w:val="28"/>
          <w:szCs w:val="28"/>
        </w:rPr>
        <w:t>-организует деятельность Педагогического совета МБДОУ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ind w:left="142" w:hanging="0"/>
        <w:rPr/>
      </w:pPr>
      <w:r>
        <w:rPr>
          <w:sz w:val="28"/>
          <w:szCs w:val="28"/>
        </w:rPr>
        <w:t>-информирует членов Педагогического совета МБДОУ о предстоящем заседании не менее чем за 30 дней до его проведения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ind w:left="142" w:hanging="0"/>
        <w:rPr/>
      </w:pPr>
      <w:r>
        <w:rPr>
          <w:sz w:val="28"/>
          <w:szCs w:val="28"/>
        </w:rPr>
        <w:t>-определяет повестку заседания Педагогического совета МБДОУ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ind w:left="142" w:hanging="0"/>
        <w:rPr/>
      </w:pPr>
      <w:r>
        <w:rPr>
          <w:sz w:val="28"/>
          <w:szCs w:val="28"/>
        </w:rPr>
        <w:t>-контролирует выполнение решений Педагогического совета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5.6.Педагогический совет МБДОУ работает по плану, составляющему часть годового плана работы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5.7.Заседания Педагогического совета МБДОУ созываются, как правило, не менее 4-х  раз в году (один раз в квартал). В случае необходимости могут созываться внеочередные заседания Педагогического совета МБДОУ. Заседания Педагогического совета МБДОУ правомочны, если на них присутствуют не менее половины состава. Решение Педагогического совета МБДОУ считается принятым¸  если за него проголосовало 2/3 присутствующи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5.8.Решение, принятое в пределах полномочий Педагогического совета МБДОУ и не противоречащее законодательству, является обязательным для всего коллектив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5.9.Заведующий  МБДОУ, в случае несогласия с решением Педагогического совета МБДОУ, приостанавливает выполнение решения, извещает об этом отдел образования, представители которого обязаны в 3-дневный срок рассмотреть такое заявление при участии заинтересованных сторон, ознакомиться  с мотивированным мнением большинства  Педагогического совета МБДОУ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5.10.Ответственность за выполнение   решений Педагогического совета МБДОУ лежит на заведующем МБДОУ. Решение выполняют ответственные лица, указанные в протоколе заседания Педагогического совета МБДОУ. Результаты оглашаются на Педагогическом совете МБДОУ на следующем заседан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Взаимосвязи Педагогического совета  МБДОУ с другими органами самоуправле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6.1.Педагогический совет организует взаимодействие с другими органами самоуправления МБДОУ – общим собранием работников МБДОУ, общим родительским собранием, советом МБДОУ (далее - управляющим советом)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через участие представителей Педагогического совета МБДОУ в заседании общего собрания работников МБДОУ, родительского собрания,  управляющего совета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редставление на ознакомление общему собранию работников МБДОУ и   родительскому собранию, управляющему совету МБДОУ материалов, разработанных на заседании Педагогического совета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внесение предложений и дополнений по вопросам, рассматриваемым на заседаниях  общего собрания работников МБДОУ, родительского собрания, управляющего совета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дагогического совета МБД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8"/>
          <w:szCs w:val="28"/>
        </w:rPr>
        <w:t>7.1.Педагогический совет МБДОУ несет ответственность за выполнение, выполнение не в полном объёме или невыполнение закрепленных за ним задач и функци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7.2.Педагогический совет МБДОУ несет ответственность за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едагогического совета МБД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8"/>
          <w:szCs w:val="28"/>
        </w:rPr>
        <w:t>8.1.Заседания Педагогического совета МБДОУ оформляются протоколом. В книге протоколов фиксируютс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дата проведения заседан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количественное присутствие (отсутствие) членов Педагогического совета МБД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риглашенные (ФИО, должность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овестка дн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ход обсуждения вопросов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предложения, рекомендации и замечания членов Педагогического совета МБДОУ и приглашенных лиц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-решение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8.2.Протоколы подписываются председателем и секретарем Педагогического совета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8.3.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8.4.Книга протоколов Педагогического совета МБДОУ нумеруется постранично, прошнуровывается, скрепляется подписью заведующего и печатью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8.5. Книга протоколов Педагогического совета МБДОУ хранится в делах  МБДОУ 50 лет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8.6.Доклады, тесты выступлений, о которых в протоколе Педагогического совета МБДОУ делается запись </w:t>
      </w:r>
      <w:r>
        <w:rPr>
          <w:i/>
          <w:sz w:val="28"/>
          <w:szCs w:val="28"/>
        </w:rPr>
        <w:t>(доклад (выступление) прилагается),</w:t>
      </w:r>
      <w:r>
        <w:rPr>
          <w:sz w:val="28"/>
          <w:szCs w:val="28"/>
        </w:rPr>
        <w:t xml:space="preserve"> группируются в отдельной папке с тем же сроком хранения, что и книга протоколов Педагогического совета МБД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424" w:gutter="0" w:header="0" w:top="540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4:00Z</dcterms:created>
  <dc:creator>Admin</dc:creator>
  <dc:description/>
  <cp:keywords/>
  <dc:language>en-US</dc:language>
  <cp:lastModifiedBy>User</cp:lastModifiedBy>
  <cp:lastPrinted>2012-02-21T10:09:00Z</cp:lastPrinted>
  <dcterms:modified xsi:type="dcterms:W3CDTF">2020-11-06T04:34:00Z</dcterms:modified>
  <cp:revision>2</cp:revision>
  <dc:subject/>
  <dc:title>Принято</dc:title>
</cp:coreProperties>
</file>