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55"/>
        <w:gridCol w:w="5239"/>
      </w:tblGrid>
      <w:tr>
        <w:trPr/>
        <w:tc>
          <w:tcPr>
            <w:tcW w:w="44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й ПК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» октября  20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союзного комите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детского сада № 3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О.В.Диченск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го сада №37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76/2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10 » октября 2017г.  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М.Г.Акатн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</w:t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314"/>
      </w:tblGrid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б Управляющем Совет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дошкольного образовательного учреждения  детского сада комбинированного вида № 3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города Каменск-Шахтин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работни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 детского сада  № 37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от «10»  октября 2017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Настоящее Положение разработано в соответствии со статьей 35 Закона РФ "Об образовании", а также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детского сада комбинированного вида №37 города Каменск-Шахтинский (далее – МБДОУ)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Совет МБДОУ (далее - управляющий совет) является представительным органом всех участников образовательного процесса и является постоянно действующим выборным представительным органом МБДОУ для рассмотрения вопросов, отнесенных к его компетен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Осуществление членами управляющего совета своих функций производится на безвозмездной основе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Деятельность членов управляющего совета основывается на принципах равенства, ответственности перед выдвинувшим их органом  самоуправления участников образовательного процесса, коллегиальности принятия решений и гласности.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, полномочия и компетенция управляющего совета </w:t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Задачами деятельности управляющего совета являются:</w:t>
      </w:r>
    </w:p>
    <w:p>
      <w:pPr>
        <w:pStyle w:val="11"/>
        <w:numPr>
          <w:ilvl w:val="0"/>
          <w:numId w:val="0"/>
        </w:numPr>
        <w:ind w:left="-567" w:hanging="0"/>
        <w:jc w:val="both"/>
        <w:rPr/>
      </w:pPr>
      <w:r>
        <w:rPr>
          <w:b w:val="false"/>
          <w:sz w:val="28"/>
          <w:szCs w:val="28"/>
        </w:rPr>
        <w:t>-определение основных направлений развития МБДОУ;</w:t>
      </w:r>
    </w:p>
    <w:p>
      <w:pPr>
        <w:pStyle w:val="11"/>
        <w:numPr>
          <w:ilvl w:val="0"/>
          <w:numId w:val="0"/>
        </w:numPr>
        <w:ind w:left="-567" w:hanging="0"/>
        <w:jc w:val="both"/>
        <w:rPr/>
      </w:pPr>
      <w:r>
        <w:rPr>
          <w:b w:val="false"/>
          <w:sz w:val="28"/>
          <w:szCs w:val="28"/>
        </w:rPr>
        <w:t>-контроль за соблюдением нормативно-закрепленных требований к условиям образовательного процесса в МБДОУ;</w:t>
      </w:r>
    </w:p>
    <w:p>
      <w:pPr>
        <w:pStyle w:val="11"/>
        <w:numPr>
          <w:ilvl w:val="0"/>
          <w:numId w:val="0"/>
        </w:numPr>
        <w:ind w:left="-567" w:hanging="0"/>
        <w:jc w:val="both"/>
        <w:rPr/>
      </w:pPr>
      <w:r>
        <w:rPr>
          <w:b w:val="false"/>
          <w:sz w:val="28"/>
          <w:szCs w:val="28"/>
        </w:rPr>
        <w:t>-утверждение и контроль за исполнением программы сохранения и развития здоровья воспитанников;</w:t>
      </w:r>
    </w:p>
    <w:p>
      <w:pPr>
        <w:pStyle w:val="11"/>
        <w:numPr>
          <w:ilvl w:val="0"/>
          <w:numId w:val="0"/>
        </w:numPr>
        <w:ind w:left="-567" w:hanging="0"/>
        <w:jc w:val="both"/>
        <w:rPr/>
      </w:pPr>
      <w:r>
        <w:rPr>
          <w:b w:val="false"/>
          <w:sz w:val="28"/>
          <w:szCs w:val="28"/>
        </w:rPr>
        <w:t>-рассмотрение вопросов повышения эффективности финансово-экономической деятельности МБДОУ;</w:t>
      </w:r>
    </w:p>
    <w:p>
      <w:pPr>
        <w:pStyle w:val="11"/>
        <w:numPr>
          <w:ilvl w:val="0"/>
          <w:numId w:val="0"/>
        </w:numPr>
        <w:ind w:left="-567" w:hanging="0"/>
        <w:jc w:val="both"/>
        <w:rPr/>
      </w:pPr>
      <w:r>
        <w:rPr>
          <w:b w:val="false"/>
          <w:sz w:val="28"/>
          <w:szCs w:val="28"/>
        </w:rPr>
        <w:t>-контроль за целевым расходованием финансовых средств МБДОУ;</w:t>
      </w:r>
    </w:p>
    <w:p>
      <w:pPr>
        <w:pStyle w:val="11"/>
        <w:numPr>
          <w:ilvl w:val="0"/>
          <w:numId w:val="0"/>
        </w:numPr>
        <w:ind w:left="-567" w:hanging="0"/>
        <w:jc w:val="both"/>
        <w:rPr/>
      </w:pPr>
      <w:r>
        <w:rPr>
          <w:b w:val="false"/>
          <w:sz w:val="28"/>
          <w:szCs w:val="28"/>
        </w:rPr>
        <w:t>-содействие деятельности заведующего МБДОУ по созданию в МБДОУ оптимальных условий и форм организации образовательного процесса через активную работу с местными органами самоуправления, осуществляющими управление в сфере образования;</w:t>
      </w:r>
    </w:p>
    <w:p>
      <w:pPr>
        <w:pStyle w:val="11"/>
        <w:numPr>
          <w:ilvl w:val="0"/>
          <w:numId w:val="0"/>
        </w:numPr>
        <w:ind w:left="-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В соответствии с Уставом МБДОУ управляющий совет имеет следующие полномочия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определяет основные направления развития МБДОУ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принимает участие в обсуждении изменений (дополнений) к уставу, новых редакций Устава МБДОУ;</w:t>
      </w:r>
    </w:p>
    <w:p>
      <w:pPr>
        <w:pStyle w:val="Style15"/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верждает программу развития и рассматривает образовательную программу МБДОУ;</w:t>
      </w:r>
    </w:p>
    <w:p>
      <w:pPr>
        <w:pStyle w:val="Style15"/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ет решения по вопросам организации образовательного процесса, определяет структуру МБДОУ по представлению заведующего МБДОУ;</w:t>
      </w:r>
    </w:p>
    <w:p>
      <w:pPr>
        <w:pStyle w:val="Style15"/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контроль за соблюдением МБДОУ закона Российской Федерации «Об образовании», Типового положения о дошкольном образовательном учреждении, настоящего Устава, бюджетной и финансовой дисциплины;</w:t>
      </w:r>
    </w:p>
    <w:p>
      <w:pPr>
        <w:pStyle w:val="Style15"/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контроль за соблюдением безопасных условий обучения и труда в МБДОУ;</w:t>
      </w:r>
    </w:p>
    <w:p>
      <w:pPr>
        <w:pStyle w:val="Style15"/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атривает основные вопросы экономического и социального развития МБДОУ;</w:t>
      </w:r>
    </w:p>
    <w:p>
      <w:pPr>
        <w:pStyle w:val="Style15"/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имает решения по другим важнейшим вопросам жизни МБДОУ, не входящих в компетенцию заведующего МБДОУ.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В рамках реализации своих полномочий и в соответствии с Уставом МБДОУ управляющий совет согласовывает по представлению заведующего МБДОУ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 финансово-хозяйственной деятельности МДОУ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довую смету расходования средств бюджета МБДОУ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пределение средств от уставной приносящей доход деятельности и из иных внебюджетных источников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жегодный публичный отчет о деятельности МБДОУ для опубликования его в средствах массовой информации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правляющий совет может вносить заведующему МБДОУ предложения в части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атериально-технического обеспечения и оснащения образовательного процесса, обустройства интерьеров групп и кабинетов МБДОУ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я в МБДОУ необходимых условий для организации питания и медицинского обслуживания воспитанников и сотрудников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торжения трудовых и гражданских договоров с педагогами и  работниками из числа младшего обслуживающего и административного персонала на основании рассмотрения их персональных вопросов на заседании  управляющего совета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Управляющий совет имеет право запрашивать отчет о деятельности любых некоммерческих организаций, действующих в МБДОУ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Управляющий совет не реже одного раза в год информирует участников образовательного процесса о своей деятельности и принимаемых решениях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Управляющий совет участвует в подготовке, принимает и направляет на утверждение заведующего МБДОУ ежегодный публичный доклад МБДОУ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Управляющий совет заслушивает отчеты руководителя МБДОУ по итогам учебного и финансового года. В случае неудовлетворительной оценки, данной  управляющим советом отчету заведующего МБДОУ по итогам учебного или финансового года,  управляющий совет вправе направить учредителю обращение, в котором мотивирует свою оценку и вносит предложения по совершенствованию работы МБДОУ или расторжения договора (соглашения, контракта) с заведующим МБДОУ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 Управляющий совет рассматривает иные вопросы, вносимые на его рассмотрение участниками образовательного процесса. По вопросам, не отнесенным данным Положением к компетенции  управляющего совета, решения  управляющего совета носят рекомендательный или информационный характер;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формирования  управляющего совета и его структура: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Управляющий совет формируется один раз в два года. Сроки формирования управляющего  совета определяются Уставом МБДОУ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Управляющий совет состоит из представителей всех участников образовательного процесса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став управляющего совета входят: заведующий, не более 2 представителей от  работников, не более 2 представителей от педагогического коллектива, не менее 6 представителей от родительского комитет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совета  формируется путем выборов. Представители трудового коллектива избираются на Общем собрании работников МБДОУ, представители педагогического коллектива - на Педагогическом совете МБДОУ,  представители от совета родителей - на  групповых родительских собраниях. В случае выбытия одного из членов управляющего совета, проводятся довыборы  в установленном порядке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Представительство от каждой группы участников образовательного процесса в  управляющем совете определяется Уставом МБДОУ, но не может быть менее 30% от общего числа членов  управляющего совета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Представитель отдела образования  назначается распоряжением начальника отдела образования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Члены  управляющего совета из числа родителей (законных представителей) воспитанников избираются в состав управляющего совета на заседании родительского комитета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Члены управляющего совета из числа работников МБДОУ избираются и уполномочиваются общим собранием работников МБДОУ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 Управляющий совет считается сформированным и приступает к деятельности с момента получения полномочий двумя третями членами от общей их численности, представляющих всех участников образовательного процесса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Членом  управляющего совета можно быть не более трех сроков подряд. При очередном формировании  управляющего совета его состав обновляется не менее чем на 1/3 членов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 Члены управляющего  совета осуществляют свою деятельность в  управляющем совете на общественных началах без отрыва от основной производственной и служебной деятельности,  </w:t>
      </w:r>
      <w:r>
        <w:rPr>
          <w:rFonts w:cs="Times New Roman" w:ascii="Times New Roman" w:hAnsi="Times New Roman"/>
          <w:sz w:val="28"/>
          <w:szCs w:val="28"/>
        </w:rPr>
        <w:t>на безвозмездной основе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Член  управляющего совета выводится из его состава по решению  управляющего совета в следующих случаях: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добровольному желанию члена  управляющего совета, выраженному в письменной форме;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отзыве отделом образования  своего представителя;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увольнении работника МБДОУ- члена  управляющего совета;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выявлении обстоятельств, несовместимых с членством в управляющем совете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 и др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Выписка из протокола заседания  управляющего совета с решением о выводе члена  управляющего совета направляется отделу образования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После вывода (выхода) из состава  управляющего совета его члена  управляющий совет организует работу с органами самоуправления участников образовательного процесса для замещения выбывшего члена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 Структура  управляющего совета включает в себя Председателя управляющего  совета, секретаря и произвольное число комиссий по направлениям, самостоятельно определяемым управляющим советом и являющимися актуальными для развития МБДОУ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 Каждая комиссия состоит не менее чем из 3 членов управляющего  совета. Один член управляющего совета может быть членом только одной комиссии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Члены управляющего совета имеют право: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вовать в деятельности  управляющего совета, вносить свои предложения по совершенствованию данной деятельности;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вовать в мероприятиях, проводимых  управляющим советом, а также в реализации проектов и программ  управляющего совета;</w:t>
      </w:r>
    </w:p>
    <w:p>
      <w:pPr>
        <w:pStyle w:val="Style15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Члены  управляющего совета обязаны: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знавать и выполнять Устав МБДОУ, настоящее Положение;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имать посильное участие в деятельности управляющего совета;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людать права участников образовательного процесса;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йствовать во взаимодействии с другими органами и должностными лицами МБДОУ;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рганизация деятельности  управляющего совета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Порядок и условия деятельности  управляющего совета определяются Уставом МБДОУ. Управляющий совет самостоятельно устанавливает регламент своей деятельности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правляющий совет собирается на свои заседания по мере необходимости, но не реже 4-х раз в год. Формы проведения заседаний управляющего совета определяются Председателем  управляющего совета в соответствии с вопросами, которые выносятся на его рассмотрение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Первое заседание управляющего совета после его формирования назначается руководителем МБДОУ не позднее чем через месяц после его формирования; 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Управляющий совет избирает Председателя управляющего  совета из числа своих членов. Председатель  управляющего совета не может быть избран из числа  работников МБДОУ. Председателем управляющего совета не может быть представитель отдела образования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едседатель - лицо, организующее деятельность управляющего совета. Он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ставляет повестку совещания;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значает дату, время и место проведения совещания, о чем за одну неделю оповещает остальных членов управляющего совета;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одит совещание;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ивает ведение и хранение протоколов заседаний  управляющего совета, которые надлежащим образом оформлены и скреплены подписями Председателя и секретаря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Секретарь  управляющего совета избирается из его членов и ведет всю документацию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Заседания  управляющего совета проводятся по инициативе председателя, а в его отсутствие - заместителя председателя. Инициировать созыв внеочередного заседания управляющего совета может группа его членов числом не менее 1/3 от общего числа его членов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Планирование работы управляющего совета осуществляется в порядке, определенном регламентом  управляющего совета. Регламент управляющего совета принимается не позднее, чем на втором его заседании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В период между заседаниями  управляющего совета действуют постоянные и временные комиссии управляющего совета. Управляющий  совет самостоятельно определяет структуру комиссий, количество их членов, утверждает задачи, функции, персональный состав и регламент работы комиссий. председатель комиссии утверждается управляющим советом из числа членов комиссии. Комиссия может привлекать к своей работе заинтересованных лиц. Избранный состав комиссии утверждается приказом руководителя МБДОУ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Заседание  управляющего совета правомочно, если на нем присутствует не менее половины от общего числа его членов. Заседание управляющего совета ведет председатель, а в его отсутствие - заместитель председателя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Решения управляющего совета принимаются открытым голосованием простым большинством голосов от числа присутствующих на заседании членов управляющего совета и оформляются протоколом, который подписывается Председателем и секретарем  управляющего совета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Для осуществления своих функций управляющий совет вправе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глашать на заседания управляющего совета любых работников МБДОУ для получения разъяснений, консультаций, заслушивания отчетов по вопросам, входящим в компетенцию  управляющего совета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прашивать и получать у руководителя МБДОУ и (или) отдела образования информацию, необходимую для осуществления функций  управляющего совета, в том числе в порядке контроля реализации решений управляющего  совета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Организационно-техническое обеспечение деятельности  управляющего совета возлагается на руководителя МБДОУ (в случае необходимости - при содействии отдела образования);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ава и ответственность управляющего совета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Управляющий  Совет имеет следующие права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ебовать по инициативе 1/3 своих членов обсуждения вне плана любого вопроса, касающегося деятельности МБДОУ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комендовать руководителю МБДОУ на утверждение планы мероприятий по совершенствованию работы МБДОУ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правлять своих членов для участия в обсуждении вопросов о совершенствовании организации образовательного процесса в МБДОУ на заседания Педагогического совета, методических объединений, родительского комитета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слушивать отчет о деятельности действующих в МБДОУ органов самоуправления участников образовательного процесса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правлять членов управляющего совета для осуществления общественной экспертизы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Управляющий  совет несет ответственность за своевременное принятие и выполнение решений, входящих в его компетенцию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Руководитель МБДОУ вправе самостоятельно принимать решение по вопросу, входящему в компетенцию  управляющего совета в случае отсутствия необходимого решения управляющего  совета по данному вопросу в установленные сроки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 Отдел образования вправе распустить  управляющий совет, если  управляющий совет не проводит свои заседания в течение шести месяцев, не выполняет свои функции или принимает решения, противоречащие действующему законодательству РФ или Уставу МБДОУ. Отдел образования своим решением о роспуске  управляющего совета одновременно назначает новое формирование  управляющего совета по установленной процедуре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Решения управляющего совета, противоречащие законодательству РФ, положениям Устава МБДОУ, положениям договора МБДОУ с учредителем, недействительны с момента их принятия и не подлежат исполнению руководителем МБДОУ, его работниками и иными участниками образовательного процесса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По факту принятия противоправного решения  управляющего совета учредитель вправе принять решение об отмене такого решения управляющего совета, либо внести через своего представителя в  управляющий совет представление о пересмотре решения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В случае возникновения конфликта между  управляющим советом и руководителем МБДОУ (несогласия руководителя с решением  управляющего совета и (или) несогласия  управляющего совета с решением (приказом) руководителя, который не может быть урегулирован путем переговоров, решение по конфликтному вопросу принимает отдел образования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Управляющий  совет несет ответственность за: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олнение плана своей работы;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людение законодательства РФ в своей деятельности;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петентность принимаемых решений;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принципов самоуправления в  МБДОУ;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чение общественного признания деятельности МБДОУ;</w:t>
      </w:r>
    </w:p>
    <w:p>
      <w:pPr>
        <w:pStyle w:val="Normal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стоверность публичного доклада;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елопроизводство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Ежегодные планы работы управляющего совета, отчеты о его деятельности входят в номенклатуру дел МБДОУ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Протоколы заседаний управляющего  совета, его решения оформляются секретарем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Протоколы заседаний  управляющего совета вносятся в номенклатуру дел МБДОУ и хранятся у Председателя управляющего совета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Заявления и обращения участников образовательного процесса, иных лиц и организаций в управляющий  совет рассматриваются  управляющим советом в установленном порядке. По принятым решениям в адрес заявителей направляется письменное уведомление. Рассмотрение заявлений осуществляется в установленные сроки, но не позднее 1 месяца со дня получения заявления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 Регистрация заявлений и обращений в адрес  управляющий совета производится председателем управляющий  совета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 Настоящее Положение разработано на основе и в соответствии с Уставом МБДОУ и не должно противоречить ему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В случае расхождения пунктов настоящего Положения  и  Устава применяются соответствующие положения Устава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Настоящее Положение вступает в силу с момента его согласования  с профсоюзным комитетом МБДОУ, принятием Общим собранием  работников МБДОУ  и утверждения руководителем МБДОУ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Изменения и дополнения в настоящее Положение рассматриваются и утверждаются в порядке, установленном пунктом 7.3 настоящего Положения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2" w:before="240" w:after="0"/>
      <w:ind w:left="709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bidi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0"/>
      <w:lang w:bidi="ru-RU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35:00Z</dcterms:created>
  <dc:creator>Дина Ивановна</dc:creator>
  <dc:description/>
  <cp:keywords/>
  <dc:language>en-US</dc:language>
  <cp:lastModifiedBy>Елена Петровна</cp:lastModifiedBy>
  <cp:lastPrinted>2020-10-30T08:11:00Z</cp:lastPrinted>
  <dcterms:modified xsi:type="dcterms:W3CDTF">2020-11-06T12:14:00Z</dcterms:modified>
  <cp:revision>4</cp:revision>
  <dc:subject/>
  <dc:title> Унифицированная форма № Т-9</dc:title>
</cp:coreProperties>
</file>