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5"/>
        <w:ind w:left="810" w:right="-1" w:hanging="0"/>
        <w:jc w:val="both"/>
        <w:rPr/>
      </w:pPr>
      <w:r>
        <w:rPr/>
        <w:t xml:space="preserve">            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88"/>
        <w:gridCol w:w="3191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общим собранием работников      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 </w:t>
            </w:r>
            <w:r>
              <w:rPr/>
              <w:t>МБДОУ детский сад №37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Протокол №5 от 16 июня 2017 г.                                                 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тверждаю:</w:t>
            </w:r>
          </w:p>
          <w:p>
            <w:pPr>
              <w:pStyle w:val="Normal"/>
              <w:ind w:right="-1" w:hanging="0"/>
              <w:rPr/>
            </w:pPr>
            <w:r>
              <w:rPr/>
              <w:t>заведующий МБДОУ                                                                                         детский сад №37                                                                               __________ М.Г.Акатнова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81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1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1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-142" w:right="-1" w:firstLine="9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Style15"/>
        <w:ind w:left="810"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 общем собрании работников</w:t>
      </w:r>
    </w:p>
    <w:p>
      <w:pPr>
        <w:pStyle w:val="Style15"/>
        <w:ind w:left="810"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ind w:left="81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Style15"/>
        <w:ind w:left="81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сада комбинированного вида №37 </w:t>
      </w:r>
    </w:p>
    <w:p>
      <w:pPr>
        <w:pStyle w:val="Style15"/>
        <w:ind w:left="81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аменск-Шахтинский</w:t>
      </w:r>
    </w:p>
    <w:p>
      <w:pPr>
        <w:pStyle w:val="Style15"/>
        <w:ind w:left="81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81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81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1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1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1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1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1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1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1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1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1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1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1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1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1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1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1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1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1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1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1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1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81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810" w:right="-1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стоящее положение разработано для муниципального бюджетного дошкольного образовательного учреждения детского сада комбинированного вида №37 города Каменск-Шахтинский в соответствии с Законом Российской Федерации «Об образовании», Семейным кодексом Российской Федерации, Типовым положением о дошкольном образовательном учреждении, Уставом МБДО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450" w:right="-1" w:hanging="0"/>
        <w:rPr>
          <w:sz w:val="28"/>
          <w:szCs w:val="28"/>
        </w:rPr>
      </w:pPr>
      <w:r>
        <w:rPr>
          <w:sz w:val="28"/>
          <w:szCs w:val="28"/>
        </w:rPr>
        <w:t>1.2.Общее собрание работников МБДОУ осуществляет общее руководство МБДО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работников МБДОУ возглавляется председателем общего собрания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Общее собрание   работников  МБДОУ является постоянно действующим  органом коллегиального управления и включает в себя всех работников МБДО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Для ведения Общего собрания из его состава открытым голосованием  работников  МБДОУ избирается председатель, который выполняет функции по организации работы общего собрания, и ведет заседания; секретарь, который выполняет функции по фиксации решений общего собрания. Общее собрание считается правомочным, если на нем присутствует более половины его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Решение,  принятое общим собранием работников МБДОУ в пределах  своей компетенции, не противоречащее действующему законодательству Российской Федерации, является обязательным для исполнения всеми работниками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Изменения и дополнения в настоящее положение вносятся на общем собрании работников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сновные задачи общего собрания работников  МБДОУ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йствует осуществлению управленческих начал, развитию инициативы работников МБДОУ;  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ует право на самостоятельность  МБДОУ в решении вопросов, способствующих оптимальной организации образовательного процесса и финансово-хозяй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ует 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Функции общего собрания работников  МБДОУ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суждает,  принимает устав, изменения и дополнения к уставу;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>- принимает коллективный договор, правила внутреннего трудового распорядка и другие локальные акты, регулирующие трудовые отношения с работниками МБДОУ, включая инструкции по охране труда, оплате труда;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>- рассматривает перспективные планы развития МБДОУ;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>- взаимодействует с другими коллегиальными органами МБДОУ по вопросам организации основной деятельности;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>- обсуждает вопросы состояния трудовой дисциплины в МБДОУ, дает рекомендации по ее укреплению;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>- вносит предложения заведующему по улучшению финансово-хозяйственной деятельности МБДОУ;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>- заслушивает отчеты сторон, подписавших коллективный договор о ходе его выполнения;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>- рассматривает иные вопросы деятельности МБДОУ, принятые общим собранием к своему рассмотрению либо вынесенные на его рассмотрение заведующим МБДОУ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рава общего собрания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бщее собрание имеет право: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правлении МБДОУ;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и заявлениями на Учредителя (далее – Отдел образования), в органы муниципальной и государственной власти , в общественные организации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Каждый член общего собрания имеет право: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требовать обсуждения общим собранием работников МБДОУ любого вопроса, касающегося педагогической деятельности МБДОУ, если его предложение поддержит не менее трети членов собрания;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несогласии с решением общего собрания работников МБДОУ высказать своё мотивированное мнение, которое должно быть занесено в протокол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Организация управления общего собрания работников МДО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 В состав общего собрания  работников  МБДОУ входят все работники МБДОУ, работающие в МБДОУ на основании трудовых договоров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щее собрание созывается по мере надобности, но не реже 4 раз в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заседание общего собра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аботников </w:t>
      </w:r>
      <w:r>
        <w:rPr>
          <w:sz w:val="26"/>
          <w:szCs w:val="26"/>
        </w:rPr>
        <w:t xml:space="preserve"> МБДОУ </w:t>
      </w:r>
      <w:r>
        <w:rPr>
          <w:sz w:val="28"/>
          <w:szCs w:val="28"/>
        </w:rPr>
        <w:t xml:space="preserve"> могут быть приглаш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ставители отдела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ставители общественных организаций,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глашенные на заседание общего собрания работников</w:t>
      </w:r>
      <w:r>
        <w:rPr>
          <w:sz w:val="26"/>
          <w:szCs w:val="26"/>
        </w:rPr>
        <w:t xml:space="preserve">  МБДОУ </w:t>
      </w:r>
      <w:r>
        <w:rPr>
          <w:sz w:val="28"/>
          <w:szCs w:val="28"/>
        </w:rPr>
        <w:t xml:space="preserve">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ведения общего собрания из  его состава открытым голосованием  избирается  председатель и секретарь сроком на один календарный год, которые исполняют обязанности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ее собрание считается  правомочным, если на нем присутствует не менее половины членов работников МБДО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общего собрания работников</w:t>
      </w:r>
      <w:r>
        <w:rPr>
          <w:sz w:val="26"/>
          <w:szCs w:val="26"/>
        </w:rPr>
        <w:t xml:space="preserve">  МБДОУ </w:t>
      </w:r>
      <w:r>
        <w:rPr>
          <w:sz w:val="28"/>
          <w:szCs w:val="28"/>
        </w:rPr>
        <w:t xml:space="preserve">принимается открытым голосованием. Решение общего собрания работников МБДОУ считается правомочным, если на нем присутствует не менее 2/3 списочного состава работников МБДОУ и, если за решение проголосовало не менее 51% присутствующих. При равном количестве голосов решающим является голос председ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бщего собрания работников  МБДОУ обязательно к исполнению для всех работников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заимосвязи общего собрания работников МБДОУ с другими органами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Общее собрание работников МБДОУ организует взаимодействие с другими органами самоуправления МБДОУ –Педагогическим советом, родительским собранием МБДОУ, Советом (далее- управляющим совет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рез участие представителей работников в заседаниях Педагогического совета, родительского собрания МБДОУ, управляющего совета МБ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е на ознакомление Педагогическому совету, родительскому собранию МБДОУ, управляющему совету МБДОУ материалов, готовящихся к обсуждению и принятию на заседании общего собрания работников МБ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сение предложений и дополнений по вопросам, рассматриваемым на заседаниях Педагогического совета, родительского собрания МБДОУ, управляющего совета МБДОУ.</w:t>
      </w:r>
    </w:p>
    <w:p>
      <w:pPr>
        <w:pStyle w:val="Normal"/>
        <w:rPr/>
      </w:pPr>
      <w:r>
        <w:rPr>
          <w:sz w:val="28"/>
          <w:szCs w:val="28"/>
        </w:rPr>
        <w:t>7.  Ответственноть  общего собрания работников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Общее собрание работников МБДОУ несет ответственность за выполнение, выполнение не в полном объеме или невыполнение закрепленных за ним задач и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Общее собрание работников МБДОУ несет ответственность за соответствие принимаемых решений законодательству Российской Федерации, нормативно-правовым ак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елопроизводство общего собрания работников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Заседания общего собрания работников МБДОУ оформляются проток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иге протоколов фиксир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а проведения засе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личественное присутствие (отсутствие) работников МБ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глашенные (ФИО, долж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 обсуждения во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ожения, рекомендации и замечания членов Педагогического совета и приглашенны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Протоколы подписываются председателем и секретарем общего собрания работников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. Нумерация протоколов ведется от начала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. Книга протоколов общего собрания работников МБДОУ нумеруется постранично, прошнуровывается, скрепляется подписью заведующего и печатью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5. Книга протоколов общего собрания работников МБДОУ хранится в делах МБДОУ 50 лет и передается по акту (при смене руководителя, передаче в архи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8:00Z</dcterms:created>
  <dc:creator>User</dc:creator>
  <dc:description/>
  <dc:language>en-US</dc:language>
  <cp:lastModifiedBy>Пользователь</cp:lastModifiedBy>
  <dcterms:modified xsi:type="dcterms:W3CDTF">2019-11-26T08:08:00Z</dcterms:modified>
  <cp:revision>2</cp:revision>
  <dc:subject/>
  <dc:title/>
</cp:coreProperties>
</file>