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32"/>
        <w:gridCol w:w="2622"/>
        <w:gridCol w:w="1907"/>
        <w:gridCol w:w="18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34" w:after="134"/>
              <w:jc w:val="center"/>
              <w:rPr>
                <w:rFonts w:ascii="Times New Roman" w:hAnsi="Times New Roman" w:eastAsia="Times New Roman" w:cs="Times New Roman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34" w:after="134"/>
              <w:jc w:val="center"/>
              <w:rPr>
                <w:rFonts w:ascii="Times New Roman" w:hAnsi="Times New Roman" w:eastAsia="Times New Roman" w:cs="Times New Roman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34" w:after="134"/>
              <w:jc w:val="center"/>
              <w:rPr>
                <w:rFonts w:ascii="Times New Roman" w:hAnsi="Times New Roman" w:eastAsia="Times New Roman" w:cs="Times New Roman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34" w:after="134"/>
              <w:jc w:val="center"/>
              <w:rPr>
                <w:rFonts w:ascii="Times New Roman" w:hAnsi="Times New Roman" w:eastAsia="Times New Roman" w:cs="Times New Roman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eastAsia="ru-RU"/>
              </w:rPr>
              <w:t>Назначение объек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34" w:after="134"/>
              <w:jc w:val="center"/>
              <w:rPr>
                <w:rFonts w:ascii="Times New Roman" w:hAnsi="Times New Roman" w:eastAsia="Times New Roman" w:cs="Times New Roman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eastAsia="ru-RU"/>
              </w:rPr>
              <w:t>Площадь объекта, 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поме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25 Ростовская область, г. Каменск – Шахтинский, мкр. Заводской, ул. Парковая, 20 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. Образ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поме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25 Ростовская область, г. Каменск – Шахтинский, мкр. Заводской, ул. Парковая, 20 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. Образ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поме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25 Ростовская область, г. Каменск – Шахтинский, мкр. Заводской, ул. Парковая, 20 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. Образ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поме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25 Ростовская область, г. Каменск – Шахтинский, мкр. Заводской, ул. Парковая, 20 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. Образ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поме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25 Ростовская область, г. Каменск – Шахтинский, мкр. Заводской, ул. Парковая, 20 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. Образ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поме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25 Ростовская область, г. Каменск – Шахтинский, мкр. Заводской, ул. Парковая, 20 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. Образ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поме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25 Ростовская область, г. Каменск – Шахтинский, мкр. Заводской, ул. Парковая, 20 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. Образ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поме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25 Ростовская область, г. Каменск – Шахтинский, мкр. Заводской, ул. Парковая, 20 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. Образ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26:00Z</dcterms:created>
  <dc:creator>Елена Петровна</dc:creator>
  <dc:description/>
  <dc:language>en-US</dc:language>
  <cp:lastModifiedBy>Елена Петровна</cp:lastModifiedBy>
  <dcterms:modified xsi:type="dcterms:W3CDTF">2021-01-25T08:26:00Z</dcterms:modified>
  <cp:revision>2</cp:revision>
  <dc:subject/>
  <dc:title/>
</cp:coreProperties>
</file>