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4786"/>
      </w:tblGrid>
      <w:tr>
        <w:trPr>
          <w:trHeight w:val="152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объекта спорта (спортивного сооружения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дрес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ая площадь, м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за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825 Ростовская область, 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аменск – Шахтинский, мкр. Заводской, ул. Парковая, 20 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ая площадка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825 Ростовская область, 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аменск – Шахтинский, мкр. Заводской, ул. Парковая, 20 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8:58:00Z</dcterms:created>
  <dc:creator>Елена Петровна</dc:creator>
  <dc:description/>
  <dc:language>en-US</dc:language>
  <cp:lastModifiedBy>Елена Петровна</cp:lastModifiedBy>
  <dcterms:modified xsi:type="dcterms:W3CDTF">2021-01-25T08:58:00Z</dcterms:modified>
  <cp:revision>2</cp:revision>
  <dc:subject/>
  <dc:title/>
</cp:coreProperties>
</file>