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Каменск-Шахти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В.М. Гугу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2015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детский сад комбинированного вида   №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Каменск-Шахт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аменск-Шахти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Устав муниципального бюджетного дошкольного образовательного учреждения детский сад комбинированного вида  №37 города Каменск-Шахтин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следующие изменения в Устав: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  Пункт 5.1 Раздела 5  изложить в следующей редакции:</w:t>
      </w:r>
    </w:p>
    <w:p>
      <w:pPr>
        <w:pStyle w:val="NoSpacing"/>
        <w:bidi w:val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Перечень основных видов деятельности МБДОУ.</w:t>
      </w:r>
    </w:p>
    <w:p>
      <w:pPr>
        <w:pStyle w:val="NoSpacing"/>
        <w:bidi w:val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Образовательная деятельность по образовательным программам дошкольного образования, присмотр и уход за детьми». </w:t>
      </w:r>
    </w:p>
    <w:p>
      <w:pPr>
        <w:pStyle w:val="NoSpacing"/>
        <w:bidi w:val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Организация питания в МБДОУ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Организация питания воспитанников возлагается на МБДОУ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2.Питание воспитанников обеспечивается посредством оказания </w:t>
        <w:tab/>
        <w:t xml:space="preserve">комплексной услуги специализированной организацией в соответствии </w:t>
        <w:tab/>
        <w:t>с заключенным договором с МБДОУ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 вступают  в силу с 01.01.2016г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МБДОУ 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29:00Z</dcterms:created>
  <dc:creator>Коваленко</dc:creator>
  <dc:description/>
  <cp:keywords/>
  <dc:language>en-US</dc:language>
  <cp:lastModifiedBy>User</cp:lastModifiedBy>
  <cp:lastPrinted>2017-05-23T14:37:00Z</cp:lastPrinted>
  <dcterms:modified xsi:type="dcterms:W3CDTF">2017-05-23T10:38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