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7.09.2016                                             № 9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О территориальном закреплении муниципальных бюджетных дошкольных образовательных организаций города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Администрация города Каменск-Шахтинский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center"/>
        <w:rPr/>
      </w:pPr>
      <w:r>
        <w:rPr/>
        <w:t>ПОСТАНОВЛЯЕТ: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 Утвердить границы</w:t>
      </w:r>
      <w:r>
        <w:rPr/>
        <w:t xml:space="preserve"> территорий города Каменск-Шахтинский, закрепленных за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, 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города от 06.04.2015 № 16 «О территориальном закреплении муниципальных бюджетных дошкольных образовательных организаций города».</w:t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постановление в официальном печатном издании Каменской городской общественно-политической газете «Труд».</w:t>
      </w:r>
    </w:p>
    <w:p>
      <w:pPr>
        <w:pStyle w:val="Normal"/>
        <w:ind w:firstLine="284"/>
        <w:jc w:val="both"/>
        <w:rPr/>
      </w:pPr>
      <w:r>
        <w:rPr/>
        <w:tab/>
        <w:t>4. Контроль за исполнением  настоящего постановления  возложить на заместителя    главы   Администрации   города   по  социальным  вопросам  Мирскую М.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О.Э. Каюдин</w:t>
        <w:tab/>
        <w:t xml:space="preserve">       </w:t>
        <w:tab/>
        <w:t xml:space="preserve">          </w:t>
        <w:tab/>
        <w:t xml:space="preserve">          </w:t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7.09.2016 № 98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границ территорий города Каменск-Шахтинский, закрепленных за  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410"/>
        <w:gridCol w:w="1559"/>
        <w:gridCol w:w="255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ы закрепл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Суворова,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-4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Заводская, 6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1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98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Красная, 9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27-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Горького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4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ул. Краснод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Строителе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5-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Лих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Степно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идорожная, ул. Вокзаль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Локомотивный, пер. Украинский, пер. М.Горького (чет.), ул. Мал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15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4-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 № 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танционный, ул. Профильная, 2-34 (чет)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ожайная, 2-18 (чет), ул. Трудовая, ул. 1-8 Лини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комбинированного вида № 1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Героев Пионеров, 8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50-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центр развития ребенка - детский сад  № 1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5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1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пер. Крупской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2-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2 Ростовская область, г.Каменск-Шахтинский, ул. Нефтяников, 2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3-14-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1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Освобождения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7-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Вокзальная, 1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89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 (чет.), 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9 Ростовская область, г.Каменск-Шахтинский, ул. Ворошилова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 учреждение детский сад   № 2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пер. Колхозны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й карьер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2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Гагарина, 8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6-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д.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2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Троян, 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троителей (неч.), ул. Кооперативная, 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2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9-21-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ове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Шосс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пенсирующего вида № 2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Ворошилова, 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5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заключению психолого-медико-педагогическ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тия детей № 2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Астаховский, 9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6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2-6 (чет.), ул. Степинь, ул. Г.Пионеров (до пересечения с пер. Ковалева (чет. сторона), пер. Ковалева, 76-110 (чет.), ул. Ворошилова, 14-106 (чет.), пр. К.Маркса, 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2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Луначарского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6-46-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), ул. Заводская, 2-16 (чет.), ул. Парковая,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4-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ул. Щаденк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2 (до пересечения с ул. Набережной) (чет.), ул. Набережная (до пересечения с пр. К.Маркса) (неч.), пр. К.Маркса,  9-25 (неч.), ул. Пушкина,  30-76 (чет.), ул. Щаденко,   15-107 (неч.), 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Коммуни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кий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9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пер. Почтовый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36 города Каменск-Шахти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5 Ростовская область, г.Каменск-Шахтинский, ул. Ворошилова, 2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Парковая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оперативная,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МКР 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3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1-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чальник отдела </w:t>
      </w:r>
    </w:p>
    <w:p>
      <w:pPr>
        <w:pStyle w:val="Normal"/>
        <w:ind w:firstLine="360"/>
        <w:jc w:val="both"/>
        <w:rPr/>
      </w:pPr>
      <w:r>
        <w:rPr/>
        <w:t>организационной и кадровой работы</w:t>
      </w:r>
    </w:p>
    <w:p>
      <w:pPr>
        <w:pStyle w:val="Normal"/>
        <w:ind w:firstLine="360"/>
        <w:jc w:val="both"/>
        <w:rPr/>
      </w:pPr>
      <w:r>
        <w:rPr/>
        <w:t>Администрации города</w:t>
        <w:tab/>
        <w:tab/>
        <w:tab/>
        <w:t xml:space="preserve">                 </w:t>
        <w:tab/>
        <w:tab/>
        <w:t xml:space="preserve">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6:00Z</dcterms:created>
  <dc:creator>Sea</dc:creator>
  <dc:description/>
  <dc:language>en-US</dc:language>
  <cp:lastModifiedBy>Елена Петровна</cp:lastModifiedBy>
  <cp:lastPrinted>2016-09-26T17:42:00Z</cp:lastPrinted>
  <dcterms:modified xsi:type="dcterms:W3CDTF">2021-02-02T07:16:00Z</dcterms:modified>
  <cp:revision>2</cp:revision>
  <dc:subject/>
  <dc:title/>
</cp:coreProperties>
</file>