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менск-Шахтин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7.09.2016                                             № 9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О территориальном закреплении муниципальных бюджетных дошкольных образовательных организаций города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9.12.2012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, Администрация города Каменск-Шахтинский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center"/>
        <w:rPr/>
      </w:pPr>
      <w:r>
        <w:rPr/>
        <w:t>ПОСТАНОВЛЯЕТ: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1. Утвердить границы</w:t>
      </w:r>
      <w:r>
        <w:rPr/>
        <w:t xml:space="preserve"> территорий города Каменск-Шахтинский, закрепленных за муниципальными бюджетными дошкольными образовательными организациями с целью приема граждан, проживающих на закрепленной территории города и имеющих право на обучение по образовательным программам дошкольного образования, 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города от 06.04.2015 № 16 «О территориальном закреплении муниципальных бюджетных дошкольных образовательных организаций города».</w:t>
      </w:r>
    </w:p>
    <w:p>
      <w:pPr>
        <w:pStyle w:val="Normal"/>
        <w:jc w:val="both"/>
        <w:rPr/>
      </w:pPr>
      <w:r>
        <w:rPr>
          <w:szCs w:val="28"/>
        </w:rPr>
        <w:tab/>
        <w:t>3. Опубликовать настоящее постановление в официальном печатном издании Каменской городской общественно-политической газете «Труд».</w:t>
      </w:r>
    </w:p>
    <w:p>
      <w:pPr>
        <w:pStyle w:val="Normal"/>
        <w:ind w:firstLine="284"/>
        <w:jc w:val="both"/>
        <w:rPr/>
      </w:pPr>
      <w:r>
        <w:rPr/>
        <w:tab/>
        <w:t>4. Контроль за исполнением  настоящего постановления  возложить на заместителя    главы   Администрации   города   по  социальным  вопросам  Мирскую М.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   О.Э. Каюдин</w:t>
        <w:tab/>
        <w:t xml:space="preserve">       </w:t>
        <w:tab/>
        <w:t xml:space="preserve">          </w:t>
        <w:tab/>
        <w:t xml:space="preserve">          </w:t>
        <w:tab/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27.09.2016 № 98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границ территорий города Каменск-Шахтинский, закрепленных за   муниципальными бюджетными дошкольными образовательными организациями с целью приема граждан, проживающих на закрепленной территории города и имеющих право на обучение по образовательным программам дошко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2410"/>
        <w:gridCol w:w="1559"/>
        <w:gridCol w:w="255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ицы закрепл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 Ростовская область, г.Каменск-Шахтинский МКР Заводской, ул. Суворова,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2-16 (чет.), ул. Парко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айдар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-4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Заводская, 6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Станционный, ул. Профильная, 2-3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ожайная, 2-18 (чет.), ул. Трудовая, ул. 1-8 Лини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Советская,1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98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Лихов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оссей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1-12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Красная, 9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27-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пер. Горького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84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Лихов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оссей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1-12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6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3 Ростовская область, г.Каменск-Шахтинский, ул. Краснод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5-03-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карьер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пер. Строителе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85-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 Лихов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 Степно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идорожная, ул. Вокзаль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 Локомотивный, пер. Украинский, пер. М.Горького (чет.), ул. Мал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 (от д. 127 и да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Ворошилова, 15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14-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 № 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Декабристов, 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танционный, ул. Профильная, 2-34 (чет)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ожайная, 2-18 (чет), ул. Трудовая, ул. 1-8 Лини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комбинированного вида № 10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Героев Пионеров, 8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50-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центр развития ребенка - детский сад  № 1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Ворошилова, 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 (86365) 7-35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2-6 (чет.), ул. Степинь, ул. Г.Пионеров (до пересечения с пер. Ковалева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76-110 (чет.)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4-10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комбинированного вида  № 1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пер. Крупской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 (86365) 7-32-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2 Ростовская область, г.Каменск-Шахтинский, ул. Нефтяников, 2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3-14-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color w:val="003366"/>
              </w:rPr>
            </w:pPr>
            <w:r>
              <w:rPr>
                <w:rFonts w:eastAsia="Times New Roman" w:cs="Times New Roman" w:ascii="Times New Roman" w:hAnsi="Times New Roman"/>
                <w:color w:val="0033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 № 1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Освобождения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17-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1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Вокзальная, 1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89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 Лиховско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Степн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ри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Вокзаль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Локомотивный, пер. Украин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М.Горького (чет.), ул. Мал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 (от д. 127 и да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1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9 Ростовская область, г.Каменск-Шахтинский, ул. Ворошилова, 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71-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2-6 (чет.), ул. Степинь, ул. Г.Пионеров (до пересечения с пер. Ковалева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76-110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4-10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карьер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 учреждение детский сад   № 2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3 Ростовская область, г.Каменск-Шахтинский, пер. Колхозны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5-03-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ный карьер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 детский сад комбинированного вида № 2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ул. Гагарина, 8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56-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Ковалева, д. 52 (до пересечения с ул. Набережной) (чет.), ул. Набережная (до пересечения с пр. К.Маркса) (неч.), пр. К.Маркса, 9-25 (неч.), ул. Пушкина, 30-76 (чет.), ул. Щаденко,   15-10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комбинированного вида  № 2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 МКР Заводской, ул. Троян, 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троителей (неч.), ул. Кооперативная,  34-4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 № 26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Советская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9-21-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 Лихов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Степн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ри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Вокзаль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Локомотивный, пер. Украин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л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ове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Шосс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пенсирующего вида № 2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ул. Ворошилова, 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35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заключению психолого-медико-педагогическ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 общеразвивающего вида с приоритетным осуществлением деятельности по художественно-эстетическому направлению развития детей № 2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пер. Астаховский, 9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6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2-6 (чет.), ул. Степинь, ул. Г.Пионеров (до пересечения с пер. Ковалева (чет. сторона), пер. Ковалева, 76-110 (чет.), ул. Ворошилова, 14-106 (чет.), пр. К.Маркса, 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2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 МКР Заводской, ул. Луначарского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6-46-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 (чет.), ул. Заводская, 2-16 (чет.), ул. Парковая, 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ай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Щаденко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4-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0 Ростовская область, г.Каменск-Шахтинский, ул. Щаденко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2 (до пересечения с ул. Набережной) (чет.), ул. Набережная (до пересечения с пр. К.Маркса) (неч.), пр. К.Маркса,  9-25 (неч.), ул. Пушкина,  30-76 (чет.), ул. Щаденко,   15-107 (неч.), пер. Переездн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пер. Коммуни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кий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39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Переездн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0 Ростовская область, г.Каменск-Шахтинский, пер. Почтовый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71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Переездный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 детский сад комбинированного вида № 36 города Каменск-Шахти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5 Ростовская область, г.Каменск-Шахтинский, ул. Ворошилова, 2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3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 Ростовская область, г.Каменск-Шахтинский МКР Заводской, ул. Парковая, 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2-16 (чет.), ул. Парковая,  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айдар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оперативная, 34-4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3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МКР 6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30-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3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Декабристов, 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Станционный, ул. Профильная, 2-3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ожайная, 2-18 (чет.), ул. Трудовая, ул. 1-8 Лини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40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Щаденко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51-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Ковалева, 52 (до пересечения с ул. Набережной) (чет.), ул. Набережная (до пересечения с пр. К.Маркса) (неч.), пр. К.Маркса, 9-25 (неч.), ул. Пушкина, 30-76 (чет.), ул. Щаденко,   15-107 (неч.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Начальник отдела </w:t>
      </w:r>
    </w:p>
    <w:p>
      <w:pPr>
        <w:pStyle w:val="Normal"/>
        <w:ind w:firstLine="360"/>
        <w:jc w:val="both"/>
        <w:rPr/>
      </w:pPr>
      <w:r>
        <w:rPr/>
        <w:t>организационной и кадровой работы</w:t>
      </w:r>
    </w:p>
    <w:p>
      <w:pPr>
        <w:pStyle w:val="Normal"/>
        <w:ind w:firstLine="360"/>
        <w:jc w:val="both"/>
        <w:rPr/>
      </w:pPr>
      <w:r>
        <w:rPr/>
        <w:t>Администрации города</w:t>
        <w:tab/>
        <w:tab/>
        <w:tab/>
        <w:t xml:space="preserve">                 </w:t>
        <w:tab/>
        <w:tab/>
        <w:t xml:space="preserve">        М.А. Зи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9:00Z</dcterms:created>
  <dc:creator>Sea</dc:creator>
  <dc:description/>
  <dc:language>en-US</dc:language>
  <cp:lastModifiedBy>Елена Петровна</cp:lastModifiedBy>
  <cp:lastPrinted>2016-09-26T17:42:00Z</cp:lastPrinted>
  <dcterms:modified xsi:type="dcterms:W3CDTF">2021-02-02T07:19:00Z</dcterms:modified>
  <cp:revision>2</cp:revision>
  <dc:subject/>
  <dc:title/>
</cp:coreProperties>
</file>