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начальника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менск-Шахт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Г. Погреб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1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 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аменск-Шахт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ск-Шахти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в устав муниципального бюджетного дошкольного образовательного учреждения детский сад комбинированного вида №37 города Каменск-Шахтинский с 18 сентября 2015 года в пункт 13. «Порядок комплектования МБД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.11. чита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БДОУ функционируют группы общеразвивающей и компенсирующей направленност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вышеуказанный подпункт неотъемлемой частью Устава муниципального бюджетного дошкольного образовательного учреждения детский сад комбинированного вида № 37 города Каменск-Шахтинск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БДОУ 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29:00Z</dcterms:created>
  <dc:creator>Коваленко</dc:creator>
  <dc:description/>
  <cp:keywords/>
  <dc:language>en-US</dc:language>
  <cp:lastModifiedBy>User</cp:lastModifiedBy>
  <cp:lastPrinted>2015-09-21T09:17:00Z</cp:lastPrinted>
  <dcterms:modified xsi:type="dcterms:W3CDTF">2015-09-2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