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;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менск-Шахтин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М.Гугу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»   ___________     2018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37 города Каменск-Шахт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аменск-Шахтин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 дошкольного образовательного учреждения детский сад комбинированного вида № 37 города Каменск-Шахтин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8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Основные характеристики организации образовательного процесса. 8.1.Обучение и воспитание детей в МБДОУ ведется на русском языке. В МБДОУ создаются условия для изучения русского языка как государственного язы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МБДОУ самостоятельно в выборе форм, средств и методов обучения и воспитания, учебных пособий в пределах, определенных законодательством Российской Федераци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МБДОУ может устанавливать последовательность, продолжительность деятельности детей, сбалансированность ее видов, исходя из условий, содержания образовательных программ, с учетом санитарно-эпидемиологических требований к устройству, содержанию и организации режима работы дошкольных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 образовательного процесса в МБДОУ регламентируется учебным планом, расписанием непосредственно образовательной деятельности, разработанными и утвержденными МБДОУ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Режим работы МБДОУ и длительность пребывания в нем детей определяется настоящим уставом .</w:t>
      </w:r>
    </w:p>
    <w:p>
      <w:pPr>
        <w:pStyle w:val="Normal"/>
        <w:jc w:val="both"/>
        <w:rPr/>
      </w:pPr>
      <w:r>
        <w:rPr>
          <w:sz w:val="28"/>
          <w:szCs w:val="28"/>
        </w:rPr>
        <w:t>8.6. МБДОУ работает по графику пятидневной рабочей недели с двумя (суббота и воскресенье) выходными и праздничными днями в соответствии с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ожений, предусмотренных п.5.2.1.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воспитанников составляет 12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В целях развития и совершенствования дошкольного образования МБДОУ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частвовать в международных, региональных, городских и других конкурсах, на получение грантов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, формы и способ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ях и порядке, установленных законодательством, приобретать исключительное право на результаты интеллекту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авторские и авторизованные учебные программы, прошедшие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В МБДОУ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сит свет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9.МБДОУ в целях выполнения стоящих перед ним задач имеет право устанавливать прямые связи с предприятиями, учреждениями и организациями,</w:t>
      </w:r>
      <w:r>
        <w:rPr/>
        <w:t xml:space="preserve"> </w:t>
      </w:r>
      <w:r>
        <w:rPr>
          <w:sz w:val="28"/>
          <w:szCs w:val="28"/>
        </w:rPr>
        <w:t xml:space="preserve">привлекать дополнительные финансовые источники, добровольные пожертвования и целевые взносы физических и юридических л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участвует в организации и реализации мероприятий в сфере противодействия идеологии терроризма; разработке и осуществлении мер, направленных на укрепление межнационального и межконфессионального согласия; поддержку и развитие языков и культуры народов Российской Федерации, проживающих на территории города Каменск-Шахтинский; реализацию прав национальных меньшинств; обеспечение социальной и культурной адаптации мигрантов; профилактику межнациональных (межэтнических) конфли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вышеуказанные изменения неотъемлемой частью Устава муниципального бюджетного дошкольного образовательного учреждения детский сад комбинированного вида №37 города Каменск – Шахтин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учреждение детский сад комбинированного  вида № 37 города Каменск-Шахтин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арковая, д.20а, г.Каменск-Шахтинский, 347825,  тел. 8(86365) 4-60-8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dou37kamensk@yandex.ru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ПО 48255867, ОГРН 1026102106690, ИНН 6147017798, КПП 6147010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Исх. №  06    от 31.01.2018 г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Каменск-Шахти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Гугу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БДОУ детского сада № 3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Г.Акатн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шу разрешить изменения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37 города Каменск-Шахтинск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8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Основные характеристики организации образовательного процесса. 8.1.Обучение и воспитание детей в МБДОУ ведется на русском языке. В МБДОУ создаются условия для изучения русского языка как государственного язы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МБДОУ самостоятельно в выборе форм, средств и методов обучения и воспитания, учебных пособий в пределах, определенных законодательством Российской Федераци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МБДОУ может устанавливать последовательность, продолжительность деятельности детей, сбалансированность ее видов, исходя из условий, содержания образовательных программ, с учетом санитарно-эпидемиологических требований к устройству, содержанию и организации режима работы дошкольных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 образовательного процесса в МБДОУ регламентируется учебным планом, расписанием непосредственно образовательной деятельности, разработанными и утвержденными МБДОУ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Режим работы МБДОУ и длительность пребывания в нем детей определяется настоящим уставом .</w:t>
      </w:r>
    </w:p>
    <w:p>
      <w:pPr>
        <w:pStyle w:val="Normal"/>
        <w:jc w:val="both"/>
        <w:rPr/>
      </w:pPr>
      <w:r>
        <w:rPr>
          <w:sz w:val="28"/>
          <w:szCs w:val="28"/>
        </w:rPr>
        <w:t>8.6. МБДОУ работает по графику пятидневной рабочей недели с двумя (суббота и воскресенье) выходными и праздничными днями в соответствии с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ожений, предусмотренных п.5.2.1.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воспитанников составляет 12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В целях развития и совершенствования дошкольного образования МБДОУ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частвовать в международных, региональных, городских и других конкурсах, на получение грантов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, формы и способ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ях и порядке, установленных законодательством, приобретать исключительное право на результаты интеллекту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авторские и авторизованные учебные программы, прошедшие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В МБДОУ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сит свет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9.МБДОУ в целях выполнения стоящих перед ним задач имеет право устанавливать прямые связи с предприятиями, учреждениями и организациями,</w:t>
      </w:r>
      <w:r>
        <w:rPr/>
        <w:t xml:space="preserve"> </w:t>
      </w:r>
      <w:r>
        <w:rPr>
          <w:sz w:val="28"/>
          <w:szCs w:val="28"/>
        </w:rPr>
        <w:t xml:space="preserve">привлекать дополнительные финансовые источники, добровольные пожертвования и целевые взносы физических и юридических л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участвует в организации и реализации мероприятий в сфере противодействия идеологии терроризма; разработке и осуществлении мер, направленных на укрепление межнационального и межконфессионального согласия; поддержку и развитие языков и культуры народов Российской Федерации, проживающих на территории города Каменск-Шахтинский; реализацию прав национальных меньшинств; обеспечение социальной и культурной адаптации мигрантов; профилактику межнациональных (межэтнических) конфликтов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вышеуказанные изменения неотъемлемой частью Устава муниципального бюджетного дошкольного образовательного учреждения детский сад комбинированного вида №37 города Каменск – Шахтинский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етским садом № 37  ____________    М.Г.Акат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8(86365)4-60-82 Акатнова Марина Георги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Sea</dc:creator>
  <dc:description/>
  <cp:keywords/>
  <dc:language>en-US</dc:language>
  <cp:lastModifiedBy>User</cp:lastModifiedBy>
  <cp:lastPrinted>2018-02-06T08:26:00Z</cp:lastPrinted>
  <dcterms:modified xsi:type="dcterms:W3CDTF">2018-02-06T05:27:00Z</dcterms:modified>
  <cp:revision>11</cp:revision>
  <dc:subject/>
  <dc:title/>
</cp:coreProperties>
</file>