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Calibri;Times New Roman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Каменск-Шахтин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В.М.Гугуе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 2018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№ 37 города Каменск-Шахт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аменск-Шахтин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бюджетного дошкольного образовательного учреждения детский сад комбинированного вида № 37 города Каменск-Шахтин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5  изложить в следующей редакци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деятельности, которые МБДОУ вправе осуществлять в соответствии с предметом и целями, для достижения которых оно созда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МБДОУ признается деятельность, непосредственно направленная на достижение целей, ради которых МБДОУ созда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БДОУ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оказывать услуги, относящиеся к основным видам деятельности МБДОУ, предусмотренным настоящим Уставом, для граждан и юридических лиц за плату и на одинаковых при оказании одних и тех же услуг условия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БДОУ вправе осуществлять иные (неосновные) виды деятельности лишь постольку, поскольку это служит достижению целей, ради которых</w:t>
        <w:br/>
        <w:t>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БДОУ вправе осуществлять приносящую доходы деятельность</w:t>
        <w:br/>
        <w:t>при условии, что виды такой деятельности указаны в настоящем Устав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БДОУ не вправе осуществлять виды деятельности, не предусмотренные настоящим Устав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еречень основных видов деятельности МБДО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основных общеобразовательных программ дошкольного образова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2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мотр и уход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.3.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чень неосновных видов деятельности, приносящей доход МБДО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Организация работы групп кратковременного пребывания детей (адаптационных или прогулочных групп для детей младшего возраста, групп выходного дн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Организация культурно-досуговой деятельности (театрализованные представления, развлечения, спектакли, концерты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рганизация логопедической помощи детям, не посещающим МБДОУ или детям, посещающим группы общеразвивающей направ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рганизация групп повышенного уровня образовательных услуг (обучение иностранному языку, хореографии, основам музыкальной грамоты, изобразительной деятельности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по оказанию платных дополнительных образовательных услуг предусмотрена уставом МБДОУ в качестве неосновного вида деяте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1.МБДОУ может предоставлять платные дополнительные образовательные услуги с целью создания условий для всестороннего удовлетворения образовательных потребностей граждан и насыщения рынка образовательными услугам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2.Платные дополнительные  образовательные услуги не могут быть  оказаны вместо образовательных услуг, финансовое обеспечение которых осуществляется за счет бюджетных ассигнований.</w:t>
        <w:br/>
        <w:t>5.3.3.МБДОУ вправе осуществлять деятельность по оказанию платных дополнительных образовательных услуг на основании договоров  с родителями (законными представителями)  об образовании на обучение по дополнительным образовательным программам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3.4.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ные дополнительные образовательные услуги могут предоставляться как в полном соответствии с перечнем, так и по отдельности, в зависимости от возможностей МБДОУ и потребностей родителей (законных представителей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платных дополнительных  образовательных услуг утверждается заведующим МБДОУ, тарифы на платные дополнительные  образовательные услуги устанавливаются постановлением  Администрации города Каменск-Шахтинск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6. Порядок предоставления МБДОУ платных дополнительных образовательных услуг определяется Правилами оказания платных образовательных услуг, утвержденными Правительством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иру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локальными нормативными  актами МБДОУ.</w:t>
        <w:br/>
        <w:t>5.3.7. Распределение доходов от указанной деятельности регламентируется локальным нормативным актом МБДОУ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читать  вышеуказанные изменения неотъемлемой частью устава муниципального бюджетного дошкольного образовательного учреждения детский сад комбинированного вида № 37 города Каменск-Шахтинский и применять к правоотношениям, возникшим с 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учреждение детский сад комбинированного  вида № 37 города Каменск-Шахтинск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Парковая, д.20а, г.Каменск-Шахтинский, 347825,  тел. 8(86365) 4-60-8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mdou37kamensk@yandex.ru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ПО 48255867, ОГРН 1026102106690, ИНН 6147017798, КПП 61470100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Исх. №  01    от 15.01.2018 г.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Каменск-Шахтин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Гугу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БДОУ детского сада № 3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Г.Акатно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шу разрешить изменения в устав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№ 37 города Каменск-Шахтински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5 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деятельности, которые МБДОУ вправе осуществлять в соответствии с предметом и целями, для достижения которых оно созда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МБДОУ признается деятельность, непосредственно направленная на достижение целей, ради которых МБДОУ созда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оказывать услуги, относящиеся к основным видам деятельности МБДОУ, предусмотренным настоящим Уставом, для граждан и юридических лиц за плату и на одинаковых при оказании одних и тех же услуг услов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вправе осуществлять иные (неосновные) виды деятельности лишь постольку, поскольку это служит достижению целей, ради которых</w:t>
        <w:br/>
        <w:t>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вправе осуществлять приносящую доходы деятельность</w:t>
        <w:br/>
        <w:t>при условии, что виды такой деятельности указаны в настоящем Уста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не вправе осуществлять виды деятельности, не предусмотренные настоящим Устав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еречень основных видов деятельности МБДОУ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основных общеобразовательных программ дошкольного образования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2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мотр и ух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чень неосновных видов деятельности, приносящей доход МБДО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Организация работы групп кратковременного пребывания детей (адаптационных или прогулочных групп для детей младшего возраста, групп выходного дн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Организация культурно-досуговой деятельности (театрализованные представления, развлечения, спектакли, концерты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рганизация логопедической помощи детям, не посещающим МБДОУ или детям, посещающим группы общеразвивающей направ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рганизация групп повышенного уровня образовательных услуг (обучение иностранному языку, хореографии, основам музыкальной грамоты, изобразительной деятельности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по оказанию платных дополнительных образовательных услуг предусмотрена уставом МБДОУ в качестве неосновного вида деяте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1.МБДОУ может предоставлять платные дополнительные образовательные услуги с целью создания условий для всестороннего удовлетворения образовательных потребностей граждан и насыщения рынка образовательными услугам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2.Платные дополнительные  образовательные услуги не могут быть  оказаны вместо образовательных услуг, финансовое обеспечение которых осуществляется за счет бюджетных ассигнований.</w:t>
        <w:br/>
        <w:t>5.3.3.МБДОУ вправе осуществлять деятельность по оказанию платных дополнительных образовательных услуг на основании договоров  с родителями (законными представителями)  об образовании на обучение по дополнительным образовательным программам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3.4.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ные дополнительные образовательные услуги могут предоставляться как в полном соответствии с перечнем, так и по отдельности, в зависимости от возможностей МБДОУ и потребностей родителей (законных представителей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платных дополнительных  образовательных услуг утверждается заведующим МБДОУ, тарифы на платные дополнительные  образовательные услуги устанавливаются постановлением  Администрации города Каменск-Шахтински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6. Порядок предоставления МБДОУ платных дополнительных образовательных услуг определяется Правилами оказания платных образовательных услуг, утвержденными Правительством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иру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локальными нормативными  актами МБДОУ.</w:t>
        <w:br/>
        <w:t>5.3.7. Распределение доходов от указанной деятельности регламентируется локальным нормативным актом МБДОУ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читать  вышеуказанные изменения неотъемлемой частью устава муниципального бюджетного дошкольного образовательного учреждения детский сад комбинированного вида № 37 города Каменск-Шахтинский и применять к правоотношениям, возникшим с 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етским садом № 37____________ М.Г.Акат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8(86365)4-60-82 Акатнова Марина Георгие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6:00Z</dcterms:created>
  <dc:creator>Sea</dc:creator>
  <dc:description/>
  <cp:keywords/>
  <dc:language>en-US</dc:language>
  <cp:lastModifiedBy>User</cp:lastModifiedBy>
  <cp:lastPrinted>2018-01-15T09:32:00Z</cp:lastPrinted>
  <dcterms:modified xsi:type="dcterms:W3CDTF">2018-01-16T05:29:00Z</dcterms:modified>
  <cp:revision>9</cp:revision>
  <dc:subject/>
  <dc:title/>
</cp:coreProperties>
</file>