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детский сад комбинированного вида №37 города Каменск-Шахтинский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825, Ростовская область,                                                     тел. 8(86365) 4-60-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аменск-Шахтинский, мкр.Заводской</w:t>
        <w:tab/>
        <w:t xml:space="preserve">                   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mdou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lang w:val="en-US"/>
        </w:rPr>
        <w:t>kamen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л. Парковая,2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м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заведующий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от «15 » февраля 2021 г.                                                           детский сад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                                                                                                      _______ М.Г.Акат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мнения                                                                       Приказ от « 15 » февраля 2021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его Совета                                                                №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 «15 » феврал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 основании отчисления и восстановления воспитанников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ого бюджетного дошкольного образовательного учреждения детский сад комбинированного вида №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порядке и основании отчисления и восстановления воспитанников  </w:t>
      </w:r>
      <w:r>
        <w:rPr>
          <w:color w:val="000000"/>
          <w:sz w:val="28"/>
          <w:szCs w:val="28"/>
          <w:shd w:fill="FFFFFF" w:val="clear"/>
        </w:rPr>
        <w:t xml:space="preserve">муниципального бюджетного дошкольного образовательного учреждения детский сад комбинированного вида №37 города Каменск-Шахтинский (далее  Положение) </w:t>
      </w:r>
      <w:r>
        <w:rPr>
          <w:color w:val="000000"/>
          <w:sz w:val="28"/>
          <w:szCs w:val="28"/>
        </w:rPr>
        <w:t xml:space="preserve">разработано с целью соблюдения конституционных прав граждан Российской Федерации на образование исходя из принципов общедоступности общего образования, реализации государственной политики в области образования, защиты интересов ребёнка и удовлетворения потребностей семьи в выборе образовательного учреждения, и определяет порядок и основание отчисления и восстановления воспитанников муниципального бюджетного дошкольного образовательного </w:t>
      </w:r>
      <w:r>
        <w:rPr>
          <w:color w:val="000000"/>
          <w:sz w:val="28"/>
          <w:szCs w:val="28"/>
          <w:shd w:fill="FFFFFF" w:val="clear"/>
        </w:rPr>
        <w:t>учреждения детский сад комбинированного вида №37города Каменск-Шахтинский</w:t>
      </w:r>
      <w:r>
        <w:rPr>
          <w:color w:val="000000"/>
          <w:sz w:val="28"/>
          <w:szCs w:val="28"/>
        </w:rPr>
        <w:t xml:space="preserve"> (далее - МБДОУ). </w:t>
        <w:br/>
        <w:t>1.2. Настоящее Положение разработано в соответствии с Федеральным законом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отчисле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числение воспитанника из МБДОУ может производить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достижению ребенком 8 летне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вершением обу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инициативе родителей (законных представителей) воспитанника  (перевод воспитанника для продолжения освоения образовательной программы в другую организацию, осуществляющую образовательную деятельность, смена места жительства и др.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осстановле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Воспитанник, отчисленный из МБ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улирования спорны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порные вопросы, возникающие между родителями (законными представителями) воспитанников и администрацией МБ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является локальным нормативным актом МБДОУ, принимается на Педагогическом совете, с учетом мнения Управляющего Совета МБ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Положение принимается на неопределен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9:00Z</dcterms:created>
  <dc:creator>Садик</dc:creator>
  <dc:description/>
  <cp:keywords/>
  <dc:language>en-US</dc:language>
  <cp:lastModifiedBy>User</cp:lastModifiedBy>
  <cp:lastPrinted>2021-02-16T08:32:00Z</cp:lastPrinted>
  <dcterms:modified xsi:type="dcterms:W3CDTF">2021-02-16T05:36:00Z</dcterms:modified>
  <cp:revision>5</cp:revision>
  <dc:subject/>
  <dc:title/>
</cp:coreProperties>
</file>