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9" w:after="9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3150" cy="796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ожение о конфликте интересов работников муниципального бюджетного дошкольного образовательного учреждения детский сад комбинированного вида №37(далее МБДОУ) разработано в соответствии с Федеральным законом «Об образовании в Российской Федерации» № 273-ФЗ от 29.12.2012 г. и Федерального закона №273-ФЗ от 25.12.2008 г. «О противодействии коррупции» с целью определения ситуации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онфликт интересов работника МБДОУ  – ситуация, при которой у работника при осуществлении им должностных обязанностей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рофессиональных обязанностей вследствие противоречия между его личной заинтересованностью и интересами воспитанников, родителей (законных представителей) воспитанников, т.е. под конфликтом интересов  подразумевается заинтересованность работника в получении материальной выгоды при выполнении им свое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личной заинтересованностью понимается возможность получения при исполнении должностных обязанностей доходов в денежной либо натуральной форме, доходов в виде материальной выгоды непосредственно для себя или лиц, близкого родства или свойства, а также для граждан или организаций, с которыми работник связан финансовыми или иными обязательств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Правовое обеспечение конфликта интересов педагогического работника ДОУ определяется федеральной и региональной нормативной базой. Первичным органом по рассмотрению конфликтных ситуаций в ДОУ является Комиссия по урегулированию конфликтов интересов работников ДО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и возникновении ситуации конфликта интересов работника должны соблюдаться права личности всех сторон конфли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понят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Участники образовательных отношений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итанники, родители (законные представители) воспитанников, педагогические работники, организации осуществляющие образовательную деятельность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онфликт интересов педагогического рабо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итуация, при которой </w:t>
        <w:br/>
        <w:t>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, родителей (законных представителей) воспитан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личной заинтересованностью педагогического рабо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руг лиц, попадающих под действ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организацией на основе гражданско-правовых догов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сновные принципы управления конфликтом интересов в ДО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работы по управлению конфликтом интересов в ДОУ положены следующие принципы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ость раскрытия сведений о реальном или потенциальном конфликте интересов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ое рассмотрение и оценка репутационных рисков </w:t>
        <w:br/>
        <w:t xml:space="preserve">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выявлении каждого конфликта интересов и его урегулирование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ение баланса интере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аботника при урегулировании конфликта интересов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Условия, при которых возникает или может возникнуть конфликт интересов педагогического работни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ДОУ выделяют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(ситуации), при которых всегда возникает конфликт интересов педагогического работника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(ситуации), при которых может возникнуть конфликт интересов педагогического работник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 условиям (ситуациям), при которых всегда возникает конфликт интересов педагогического работника, относятся следующие: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работник ведёт бесплатные и платные занятия у одних и тех же воспитанников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работник занимается репетиторством с воспитанниками, которых он обучает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педагогическим работником подарков и иных услуг от родителей (законных представителей) воспитанников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е иных установленных запретов и ограничений для педагогических работ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 условиям (ситуациям), при которых может возникнуть конфликт интересов педагогического работника, относятся следующие: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педагогического работника в наборе (приёме) воспитанников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бор финансовых средств на нужды группы, ДОУ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педагогического работника в установлении, определении форм и способов поощрений для своих воспитанников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условия (ситуации), при которых может возникнуть конфликт интересов педагогического рабо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граничения, налагаемые на педагогических работников ДОУ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В целях предотвращения возникновения (появления) условий (ситуаций), при которых всегда возникает конфликт интересов педагогического работника в ДОУ, устанавливаются ограничения, налагаемые на педагогических работников ДОУ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 педагогических работников ДОУ при осуществлении ими профессиональной деятельности налагаются следующие ограничения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т на ведение бесплатных и платных занятий у одних и тех же воспитанников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т на занятия репетиторством с воспитанниками, которых он обучает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рет на членство в жюри конкурсных мероприятий с участием своих воспитанников за исключением случаев и порядка, предусмотренных и (или) согласованных с Сове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едусмотренным уста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рет на получение педагогическим работником подарков и иных услуг от родителей (законных представителей) воспитанников за исключением случаев и порядка, предусмотренных и (или) согласованных Сове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</w:t>
      </w:r>
      <w:r>
        <w:rPr>
          <w:rFonts w:cs="Times New Roman" w:ascii="Times New Roman" w:hAnsi="Times New Roman"/>
          <w:sz w:val="24"/>
          <w:szCs w:val="24"/>
          <w:lang w:eastAsia="ru-RU"/>
        </w:rPr>
        <w:t>, родительскими комитетами класс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едагогические работники ДОУ обязаны соблюдать установленные п. 6.2. настоящего раздела ограничения и иные ограничения, запреты, установленные локальными нормативными актами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рядок раскрытия конфликта интересов работников ДО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роцедура раскрытия конфликта интересов доводится до сведения всех работников ДО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Устанавливаются следующие виды раскрытия конфликта интересов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тие сведений о конфликте интересов при приеме на работу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тие сведений о конфликте интересов при назначении на новую должность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овое раскрытие сведений по мере возникновения ситуаций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председатель Комиссии по урегулированию конфликтов интересов работников ДОУ. (далее – председатель Комиссии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председателем Комиссии с целью оценки серьезности возникающих для ДОУ рисков и выбора наиболее подходящей формы урегулирования конфликта интересов. В итоге этой работы ДОУ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орядок предотвращения и урегулирования конфликта интересов педагогических работников при осуществлении ими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С целью предотвращения возможного конфликта интересов педагогического работника в ДОУ реализуются следующие мероприятия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нятии решений, локальных нормативных актов, затрагивающих права воспитанников и работ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читывается мнение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в порядке и в случаях, которые предусмотрены трудовым законодательством, представительных органов работников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вается информационная открыт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требованиями действующего законодательства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ется чёткая регламентация деятельности педагогических работников внутренними локальными нормативными ак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ся введение прозрачных процедур внутренней оценки для управления качеством образова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создание системы сбора и анализа информации об индивидуальных образовательных достижениях воспитанников,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едагогические работники ДОУ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ДОУ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бровольный отказ работ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мотр и изменение функциональных обязанностей работник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аз работника от своего личного интереса, порождающего конфликт с интерес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ольнение работника из организации по инициативе работни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Приведенный перечень способов разрешения конфликта интересов не является исчерпывающим. В каждом конкретном случае по договоренности ДОУ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 С целью предотвращения конфликта интересов все педагогические работники обеспечивают выполнение соответствующих дополнений в должностные инструкции педагогических работников по предотвращению конфликта интересов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8. В случае возникновения конфликта интересов педагогический работник незамедлительно обязан проинформировать об этом в письменной форме руководителя ДОУ. Данное обязательство отражается в дополнении к должностной инструкции педагогического работника о соблюдении ограничений при осуществлении им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9. Руководитель ДОУ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ДОУ по урегулированию конфликта интересов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0. Решение комиссии ДОУ по урегулированию конфликта интересов педагогических работников при рассмотрении вопросов, связанных с возникновением конфликта интересов педагогического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1. Решение комиссии ДОУ по урегулированию конфликта интересов педагогических работников при рассмотрении вопросов, связанных с возникновением конфликта интересов педагогического работника,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2. До принятия решения комиссии ДОУ по урегулированию конфликта интересов педагогических работников заведующий ДОУ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3. Заведующий ДОУ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бязанности работников в связи с раскрытием и урегулированием конфликта интересов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нятии решений по деловым вопросам и выполнении своих трудовых обязанностей руководствоваться интерес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без учета своих личных интересов, интересов своих родственников и друз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возникший (реальный) или потенциальный конфликт интересов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овать урегулированию возникшего конфликта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Ответственнос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Ответственным лицом в ДОУ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заведующий ДО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Ответственное лицо за организацию работы по предотвращению и урегулированию конфликта интересов педагогических работников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ет Положение по урегулированию конфликтов интересов работников ДОУ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ет соответствующие дополнения в должностные инструкции педагогических работник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озникновении конфликта интересов педагогического работника организует рассмотрение соответствующих вопросов на комиссии по урегулированию конфликта интересов работников ДОУ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ует контроль за состоянием работы Комисси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В ДОУ не допускается ведение неофициальной отчётности и использование поддельных документов. С целью обеспечения надёжности и достоверности финансовой отчётности ДОУ и соответствия деятельности ДОУ требованиям нормативных правовых актов и локальных нормативных актов предусмотрено проведение внутреннего контроля ведения бухгалтерского учёта и составления бухгалтерской отчётности и аудит деятельности ДОУ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Все педагогические работники ДОУ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99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4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8:00Z</dcterms:created>
  <dc:creator>Завуч-3</dc:creator>
  <dc:description/>
  <cp:keywords/>
  <dc:language>en-US</dc:language>
  <cp:lastModifiedBy>Елена Петровна</cp:lastModifiedBy>
  <cp:lastPrinted>2015-08-05T16:45:00Z</cp:lastPrinted>
  <dcterms:modified xsi:type="dcterms:W3CDTF">2021-02-18T08:35:00Z</dcterms:modified>
  <cp:revision>4</cp:revision>
  <dc:subject/>
  <dc:title/>
</cp:coreProperties>
</file>