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</w:t>
      </w:r>
    </w:p>
    <w:p>
      <w:pPr>
        <w:pStyle w:val="Style16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м внутреннего трудового распорядка №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детский сад №3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М.Г.Акат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9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6"/>
              <w:rPr/>
            </w:pPr>
            <w:r>
              <w:rPr>
                <w:color w:val="222222"/>
              </w:rPr>
              <w:t>«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СОВАН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3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О.В.Диченс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9</w:t>
            </w:r>
          </w:p>
        </w:tc>
      </w:tr>
    </w:tbl>
    <w:p>
      <w:pPr>
        <w:pStyle w:val="Style15"/>
        <w:shd w:fill="FFFFFF" w:val="clear"/>
        <w:spacing w:before="240" w:after="240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before="240" w:after="240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before="240" w:after="240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before="240" w:after="240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before="240" w:after="240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before="240" w:after="240"/>
        <w:jc w:val="center"/>
        <w:rPr>
          <w:color w:val="222222"/>
        </w:rPr>
      </w:pPr>
      <w:r>
        <w:rPr>
          <w:color w:val="222222"/>
        </w:rPr>
        <w:t>ИЗМЕНЕНИЯ</w:t>
      </w:r>
    </w:p>
    <w:p>
      <w:pPr>
        <w:pStyle w:val="Style15"/>
        <w:shd w:fill="FFFFFF" w:val="clear"/>
        <w:spacing w:before="240" w:after="240"/>
        <w:jc w:val="center"/>
        <w:rPr>
          <w:color w:val="222222"/>
        </w:rPr>
      </w:pPr>
      <w:r>
        <w:rPr>
          <w:color w:val="222222"/>
        </w:rPr>
        <w:t>в «</w:t>
      </w:r>
      <w:r>
        <w:rPr>
          <w:color w:val="222222"/>
          <w:sz w:val="36"/>
          <w:szCs w:val="36"/>
        </w:rPr>
        <w:t>коллективный договор муниципального бюджетного дошкольного образовательного учреждения детского сада комбинированного вида №37 города Каменск-Шахтинский на 2017-2020г.г.</w:t>
      </w:r>
      <w:r>
        <w:rPr>
          <w:color w:val="222222"/>
        </w:rPr>
        <w:t>», утверждённый 18.05.2017 года</w:t>
      </w:r>
    </w:p>
    <w:p>
      <w:pPr>
        <w:pStyle w:val="Style15"/>
        <w:shd w:fill="FFFFFF" w:val="clear"/>
        <w:spacing w:before="240" w:after="240"/>
        <w:jc w:val="center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before="240" w:after="240"/>
        <w:jc w:val="center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before="240" w:after="240"/>
        <w:jc w:val="center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before="240" w:after="240"/>
        <w:jc w:val="center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before="240" w:after="240"/>
        <w:jc w:val="center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before="240" w:after="240"/>
        <w:jc w:val="center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before="240" w:after="240"/>
        <w:jc w:val="center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before="240" w:after="240"/>
        <w:jc w:val="center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before="240" w:after="240"/>
        <w:jc w:val="center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before="240" w:after="240"/>
        <w:jc w:val="center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before="240" w:after="240"/>
        <w:jc w:val="center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before="240" w:after="240"/>
        <w:jc w:val="center"/>
        <w:rPr>
          <w:color w:val="222222"/>
        </w:rPr>
      </w:pPr>
      <w:r>
        <w:rPr>
          <w:color w:val="222222"/>
        </w:rPr>
        <w:t>г. Каменск-Шахтинский</w:t>
      </w:r>
    </w:p>
    <w:p>
      <w:pPr>
        <w:pStyle w:val="Style15"/>
        <w:shd w:fill="FFFFFF" w:val="clear"/>
        <w:spacing w:before="240" w:after="240"/>
        <w:jc w:val="center"/>
        <w:rPr>
          <w:color w:val="222222"/>
        </w:rPr>
      </w:pPr>
      <w:r>
        <w:rPr>
          <w:color w:val="222222"/>
        </w:rPr>
        <w:t>2019 год</w:t>
      </w:r>
    </w:p>
    <w:p>
      <w:pPr>
        <w:pStyle w:val="Style15"/>
        <w:shd w:fill="FFFFFF" w:val="clear"/>
        <w:spacing w:before="240" w:after="240"/>
        <w:ind w:firstLine="708"/>
        <w:jc w:val="both"/>
        <w:rPr/>
      </w:pPr>
      <w:r>
        <w:rPr>
          <w:color w:val="222222"/>
        </w:rPr>
        <w:t>Изменения в «</w:t>
      </w:r>
      <w:r>
        <w:rPr>
          <w:color w:val="222222"/>
          <w:sz w:val="32"/>
          <w:szCs w:val="32"/>
        </w:rPr>
        <w:t>коллективный договор муниципального бюджетного дошкольного образовательного учреждения детского сада комбинированного вида №37 города Каменск-Шахтинский на 2017-2020г.г</w:t>
      </w:r>
      <w:r>
        <w:rPr>
          <w:color w:val="222222"/>
          <w:sz w:val="36"/>
          <w:szCs w:val="36"/>
        </w:rPr>
        <w:t>.</w:t>
      </w:r>
      <w:r>
        <w:rPr>
          <w:color w:val="222222"/>
        </w:rPr>
        <w:t>», утверждённые 18.05.2017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етский сад №37 в лице заведующего Акатновой М.Г., с одной стороны, и работники в лице первичной профсоюзной организации МБДОУ детского сада №37, именуемой в дальнейшем «профсоюзный комитет», с другой стороны, на основании протокола комиссии по ведению коллективных переговоров (протокол №1 от 28.01.2019), в соответствии со статьей 44 Трудового кодекса РФ, заключили настоящее дополнительное  соглашение о следующем: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ind w:left="0" w:firstLine="360"/>
        <w:jc w:val="both"/>
        <w:rPr>
          <w:color w:val="222222"/>
        </w:rPr>
      </w:pPr>
      <w:r>
        <w:rPr>
          <w:color w:val="222222"/>
        </w:rPr>
        <w:t>Пункт 7.3. «</w:t>
      </w:r>
      <w:r>
        <w:rPr>
          <w:color w:val="222222"/>
          <w:sz w:val="32"/>
          <w:szCs w:val="32"/>
        </w:rPr>
        <w:t>коллективного договора муниципального бюджетного дошкольного образовательного учреждения детского сада комбинированного вида №37 города Каменск-Шахтинский на 2017-2020г.г.</w:t>
      </w:r>
      <w:r>
        <w:rPr>
          <w:color w:val="222222"/>
        </w:rPr>
        <w:t>» чита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</w:t>
      </w:r>
      <w:r>
        <w:rPr>
          <w:rFonts w:cs="Times New Roman" w:ascii="Times New Roman" w:hAnsi="Times New Roman"/>
          <w:b/>
          <w:i/>
          <w:sz w:val="26"/>
          <w:szCs w:val="26"/>
        </w:rPr>
        <w:t>Работодатель обязан обеспечить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обходимые условия для организации образовательного процесса, профессиональной работы сотрудников, предусмотренных законодательством о труде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езопасность работников при эксплуатации зданий, сооружений, оборудования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менение средств индивидуальной и коллективной защиты работников, соответствующие требованиям охраны  труда на каждом рабочем месте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жим труда и отдыха работников в соответствии с законодательством Российской Федерации и законодательством субъектов Российской Федерации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учение безопасным методам и приемам выполнения работ по охране труда и оказанию первой помощи при несчастных случаях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допущение к работе лиц, не прошедших в установленном порядке инструктаж и обучение по охране труда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ях, предусмотренных Трудовым кодексом РФ, законами и иными нормативными актами, организо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 (Приложение 1,2)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пущение работников к исполнению ими трудовых обязанностей без прохождения обязательных медицинских осмотров, а также в случае медицинских противопоказаний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органам государственного управления охраной труда, органам государственного надзора и контроля, органам профсоюзного контроля за соблюдением законодательства о труде и охране труда информации и документов, необходимых для осуществления ими своих полномочий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ледование и учет в установленном Трудовым Кодексом РФ и иными нормативными правовыми актами порядке несчастных случаев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удового законодательства и иных нормативных актов, содержащих нормы трудового права, органов Фонда социального страхования РФ. А также представителей органов общественного контроля в целях проведения проверок условий и охраны труда в детском саду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полнение предписаний должностных лиц органов государственного контроля и надзора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знакомление работников с требованиями охраны труда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работку и утверждение с учетом мнения профкома инструкций по охране труда для работников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личие комплекта нормативных правовых актов, содержащих требования охраны труд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ить в установленные сроки комплекс организационных и технических  мероприятий, предусмотренных соглашением по охране труд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рганизацию и проведение медицинских осмотров работников МБДОУ. Руководствоваться следует: </w:t>
      </w:r>
      <w:r>
        <w:rPr>
          <w:rFonts w:eastAsia="Times New Roman" w:cs="Times New Roman" w:ascii="Times New Roman" w:hAnsi="Times New Roman"/>
          <w:bCs/>
          <w:color w:val="333333"/>
          <w:kern w:val="2"/>
          <w:sz w:val="26"/>
          <w:szCs w:val="26"/>
          <w:lang w:eastAsia="ru-RU"/>
        </w:rPr>
        <w:t>Приказом  Минздравсоцразвития России от 12.04.2011 N 302н (ред. от 06.02.2018)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в Минюсте России 21.10.2011 N 22111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и своевременную выдачу работникам специальной одежды  и других средств индивидуальной защиты, моющих, смазывающих и обезвреживающих средств, в соответствии с установленными типовыми отраслевыми нормами (Приложение № 3,4).</w:t>
      </w:r>
    </w:p>
    <w:p>
      <w:pPr>
        <w:pStyle w:val="Style15"/>
        <w:shd w:fill="FFFFFF" w:val="clear"/>
        <w:spacing w:before="240" w:after="240"/>
        <w:jc w:val="both"/>
        <w:rPr/>
      </w:pPr>
      <w:r>
        <w:rPr>
          <w:color w:val="222222"/>
        </w:rPr>
        <w:t xml:space="preserve">2. </w:t>
      </w:r>
      <w:r>
        <w:rPr>
          <w:color w:val="222222"/>
          <w:sz w:val="26"/>
          <w:szCs w:val="26"/>
        </w:rPr>
        <w:t>Считать вышеуказанные изменения неотъемлемой частью «</w:t>
      </w:r>
      <w:r>
        <w:rPr>
          <w:color w:val="222222"/>
          <w:sz w:val="32"/>
          <w:szCs w:val="32"/>
        </w:rPr>
        <w:t>коллективного договора муниципального бюджетного дошкольного образовательного учреждения детского сада комбинированного вида №37 города Каменск-Шахтинский на 2017-2020г.г.</w:t>
      </w:r>
      <w:r>
        <w:rPr>
          <w:color w:val="222222"/>
          <w:sz w:val="26"/>
          <w:szCs w:val="26"/>
        </w:rPr>
        <w:t>», утверждённого 18.05.2017 год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1:00Z</dcterms:created>
  <dc:creator>1</dc:creator>
  <dc:description/>
  <dc:language>en-US</dc:language>
  <cp:lastModifiedBy>User</cp:lastModifiedBy>
  <cp:lastPrinted>2019-01-29T11:20:00Z</cp:lastPrinted>
  <dcterms:modified xsi:type="dcterms:W3CDTF">2019-06-18T04:11:00Z</dcterms:modified>
  <cp:revision>2</cp:revision>
  <dc:subject/>
  <dc:title/>
</cp:coreProperties>
</file>