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153150" cy="7962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равила и регулирует деятельность муниципального бюджетного дошкольного образовательного учреждения комбинированного вида №37 города Каменск-Шахтинский (далее МБДОУ) по вопросам приема воспитанников на обучение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 приеме МБДОУ руководству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едеральным законом от 29.12.2012 №273-ФЗ «Об образовании в Российской Федерации» в редакции от 3 августа 2018 года; </w:t>
      </w:r>
    </w:p>
    <w:p>
      <w:pPr>
        <w:pStyle w:val="Normal"/>
        <w:numPr>
          <w:ilvl w:val="0"/>
          <w:numId w:val="0"/>
        </w:numPr>
        <w:spacing w:lineRule="atLeast" w:line="288" w:before="0" w:after="150"/>
        <w:outlineLvl w:val="0"/>
        <w:rPr>
          <w:rFonts w:ascii="Times New Roman" w:hAnsi="Times New Roman" w:eastAsia="Times New Roman" w:cs="Times New Roman"/>
          <w:bCs/>
          <w:color w:val="000000"/>
          <w:spacing w:val="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kern w:val="2"/>
          <w:sz w:val="28"/>
          <w:szCs w:val="28"/>
          <w:lang w:eastAsia="ru-RU"/>
        </w:rPr>
        <w:t>-  Приказ Министерства просвещения Российской Федерации от 08.09.2020 г.    № 471 "О внесении изменений в Порядок приема на обучение по бразовательным программам дошкольного образования, утвержденный приказом Министерства просвещения Российской Федерации от 15 мая 2020 г. № 236"</w:t>
      </w:r>
    </w:p>
    <w:p>
      <w:pPr>
        <w:pStyle w:val="Normal"/>
        <w:numPr>
          <w:ilvl w:val="0"/>
          <w:numId w:val="0"/>
        </w:numPr>
        <w:spacing w:lineRule="atLeast" w:line="288" w:before="0" w:after="15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стерства образования и науки Российской Федерации (Минобрнауки России) № 1014 от 30 августа 2013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Ф от 8 апреля 2014 г.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м законом № 115-ФЗ от 25 июля 2002  «О правовом положении иностранных граждан в Российской Федерации» в редакции от 19 июля 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МБД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 воспитанников</w:t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детей в МБДОУ осуществляется в течение всего календарного года при наличии свобод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Право на прием в МБ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приеме в МБДОУ  может быть отказано только по причине отсутствия в нем свободных мест. В случае отсутствия мест в МБДОУ  родители (законные представители) ребенка для решения вопроса о его устройстве в другое дошкольное учреждение обращаются непосредственно в Отдел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ведующий МБДОУ или уполномоченное им должностное лицо знакомит родителей (законных представителей) 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. Копии указанных документов, информация о сроках приема документов размещаются на информационном стенде МБДОУ и на его официальном сайте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 в заявлении о приеме в МБДОУ и заверяется личной подписью родителей (законных представите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е (прием) детей в МБДОУ осуществляется: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м на основании направления, предоставленного Учредителем, в лице Отдела образования,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личному заявлению родителей (законных представителей) ребенка о зачислении воспитанника при предъявлении оригинала документа, удостоверяющего личность родителей (законных представителей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МБД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В заявлении о приеме несовершеннолетнего лица на обучение в МБДОУ родителями (законными представителями) ребенка </w:t>
      </w:r>
      <w:r>
        <w:rPr>
          <w:rFonts w:cs="Times New Roman" w:ascii="Times New Roman" w:hAnsi="Times New Roman"/>
          <w:b/>
          <w:sz w:val="28"/>
          <w:szCs w:val="28"/>
        </w:rPr>
        <w:t>(Приложение 1)</w:t>
      </w:r>
      <w:r>
        <w:rPr>
          <w:rFonts w:cs="Times New Roman" w:ascii="Times New Roman" w:hAnsi="Times New Roman"/>
          <w:sz w:val="28"/>
          <w:szCs w:val="28"/>
        </w:rPr>
        <w:t xml:space="preserve"> указываются следующие сведения: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- при наличии) ребенка;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и место рождения ребенка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- при наличии) родителей (законных представителей);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регистрации и адрес места жительства ребенка, его родителей (законных представителей);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е телефоны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. Для приема в МБДОУ родители (законные представители) ребенка предъявляют оригиналы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 ребенка или документ, подтверждающий родство заявителя (или законность представления прав ребенк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е заключение (для детей впервые поступающих в детский са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Иностранные граждане и лица без гражданства все документы представляют в МБДОУ на русском языке или вместе с заверенным в установленном порядке переводом на русский язык. Копии предъявляемых при приеме документов хранятся в дошкольном образовательном учреждении на протяжении времени обучен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4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Родители (законные представители) ребенка могут направить заявление о приеме в МБДОУ почтовым сообщением с уведомлением о вручении, посредством официального сайта Отдела  образования в сети Интернет,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6. Документы в соответствии с пунктом 2.11 настоящего Положения, а также оригинал паспорта или иного документа, удостоверяющего личность родителей (законных представителей) предъявляются заведующему или уполномоченному им должностному лицу до начала посещения ребенком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7. Заведующий или уполномоченное им должностное лицо, ответственное за прием документов, регистрирует заявление о приеме в МБДОУ и прилагаемые к нему документы, представленные родителями (законными представителями) ребенка в журнале приема  заявлений о приеме в образовательную организ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После регистрации заявления родителям (законным представителям) детей выдается расписка  в получении документов, содержащая информацию о регистрационном номере заявления о приеме ребенка в МБДОУ, перечне представленных документов. Расписка заверяется подписью должностного лица, ответственного за прием документов  и печатью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Дети, родители (законные представители) которых не представили необходимые для приема документы (указанные в пункте 2.11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 После предоставления документов, указанных в п. 2.11 Положения, МБДОУ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 </w:t>
      </w:r>
      <w:r>
        <w:rPr>
          <w:rFonts w:cs="Times New Roman" w:ascii="Times New Roman" w:hAnsi="Times New Roman"/>
          <w:b/>
          <w:sz w:val="28"/>
          <w:szCs w:val="28"/>
        </w:rPr>
        <w:t>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1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МБДОУ, а также расчет размера платы, взимаемой с родителей (законных представителей) за присмотр и уход за ребенком в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ин экземпляр договора выдается родителям (законным представителям ребен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В течение трех рабочих дней после заключения договора заведующий МБДОУ издает распорядительный акт о зачислении ребенка в МБДОУ. Распорядительный акт в течение трех дней после издания размещается на информационном стенде и на официальном сайте МБДОУ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3. После издания распорядительного акта ребенок снимается с учета детей, нуждающихся в предоставлении места в дошкольной 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На каждого ребенка, зачисленного в МБДОУ заводится личное дело, в котором хранятся все сданн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5. Заведующий несет ответственность за прием детей в МБДОУ, наполняемость групп, оформление личных дел воспитанников и оперативную передачу в Отдел образования информации о наличии свободных мест в МБ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При наличии свободных мест (на период отпуска, длительной болезни ребенка) заведующий МБДОУ по согласованию с Учредителем, в лице Отдела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 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хранение места за воспитанн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есто за ребенком, посещающим МБДОУ сохран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период болезни ребенка (согласно представленной медицинской справ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ериод закрытия дошкольной образовательной организации на карантин, ремонтные и (или) аварий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ериод отсутствия ребенка в течение оздоровительного периода в летние месяцы, но не более 90 дней на основании заявления родителей (законных представителе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нахождения на санаторно-курортном лечении (согласно представленной медицинской справ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ремя нахождения ребенка на домашнем режиме (согласно представленной медицинской справки), но не более 2 нед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ериод трудового отпуска родителей (законных представителей) на основании их заявления о непосещении ребенком дошкольной образовательной организации и справки с места работы родителей (законных представителе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отсутствия ребенка по причине болезни матери (законного представителя), подтвержденной справкой медицинск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отсутствия ребенка по причине учебного отпуска родителей (законных представителей) согласно представленной справки учебного завед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w:t xml:space="preserve">                </w:t>
      </w:r>
      <w:r>
        <w:rPr>
          <w:rFonts w:cs="Times New Roman" w:ascii="Times New Roman" w:hAnsi="Times New Roman"/>
          <w:sz w:val="13"/>
          <w:szCs w:val="13"/>
        </w:rPr>
        <w:t>номер и дата регистрации зая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ведующему МБДО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ский сад №3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Акатновой М.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(фамилия, имя, отчество (последнее – при наличии)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аспорт, серия _______ №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ыдан   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(фамилия, имя, отчество (последнее – при наличии)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аспорт, серия _______ №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ыдан 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инять моего(ю) сына, доч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фамилия, имя, отчество (последнее – при наличи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iCs/>
          <w:sz w:val="18"/>
          <w:szCs w:val="18"/>
        </w:rPr>
        <w:t>___________</w:t>
      </w:r>
      <w:r>
        <w:rPr>
          <w:rFonts w:cs="Times New Roman" w:ascii="Times New Roman" w:hAnsi="Times New Roman"/>
          <w:i/>
          <w:iCs/>
          <w:sz w:val="18"/>
          <w:szCs w:val="18"/>
        </w:rPr>
        <w:t>_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>(дата, место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ребенка, с указанием индек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униципальное бюджетное дошкольное образовательное учреждение детский сад комбинированного ви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 города Каменск-Шахтинск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ь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.И.О. </w:t>
      </w:r>
      <w:r>
        <w:rPr>
          <w:rFonts w:cs="Times New Roman" w:ascii="Times New Roman" w:hAnsi="Times New Roman"/>
          <w:iCs/>
          <w:sz w:val="16"/>
          <w:szCs w:val="16"/>
        </w:rPr>
        <w:t>(последнее – при наличии) родителей</w:t>
      </w:r>
      <w:r>
        <w:rPr>
          <w:rFonts w:cs="Times New Roman" w:ascii="Times New Roman" w:hAnsi="Times New Roman"/>
          <w:sz w:val="16"/>
          <w:szCs w:val="16"/>
        </w:rPr>
        <w:t xml:space="preserve"> (законных представителей) ребен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адрес места жительства </w:t>
      </w:r>
      <w:r>
        <w:rPr>
          <w:rFonts w:cs="Times New Roman" w:ascii="Times New Roman" w:hAnsi="Times New Roman"/>
          <w:iCs/>
          <w:sz w:val="16"/>
          <w:szCs w:val="16"/>
        </w:rPr>
        <w:t>родителей</w:t>
      </w:r>
      <w:r>
        <w:rPr>
          <w:rFonts w:cs="Times New Roman" w:ascii="Times New Roman" w:hAnsi="Times New Roman"/>
          <w:sz w:val="16"/>
          <w:szCs w:val="16"/>
        </w:rPr>
        <w:t xml:space="preserve"> (законных представителей) ребенка с указанием индек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40404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онтактные телефоны родителей (законных представителей) ребен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ец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.И.О. </w:t>
      </w:r>
      <w:r>
        <w:rPr>
          <w:rFonts w:cs="Times New Roman" w:ascii="Times New Roman" w:hAnsi="Times New Roman"/>
          <w:iCs/>
          <w:sz w:val="16"/>
          <w:szCs w:val="16"/>
        </w:rPr>
        <w:t>(последнее – при наличии) родителей</w:t>
      </w:r>
      <w:r>
        <w:rPr>
          <w:rFonts w:cs="Times New Roman" w:ascii="Times New Roman" w:hAnsi="Times New Roman"/>
          <w:sz w:val="16"/>
          <w:szCs w:val="16"/>
        </w:rPr>
        <w:t xml:space="preserve"> (законных представителей) реб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адрес места жительства </w:t>
      </w:r>
      <w:r>
        <w:rPr>
          <w:rFonts w:cs="Times New Roman" w:ascii="Times New Roman" w:hAnsi="Times New Roman"/>
          <w:iCs/>
          <w:sz w:val="16"/>
          <w:szCs w:val="16"/>
        </w:rPr>
        <w:t>родителей</w:t>
      </w:r>
      <w:r>
        <w:rPr>
          <w:rFonts w:cs="Times New Roman" w:ascii="Times New Roman" w:hAnsi="Times New Roman"/>
          <w:sz w:val="16"/>
          <w:szCs w:val="16"/>
        </w:rPr>
        <w:t xml:space="preserve"> (законных представителей) ребенка с указанием индек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40404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онтактные телефоны родителей (законных представителей) ребен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целях реализации прав, установленных статьей 14 Федерального закона от 29.12.2012 г. №273-ФЗ «Об образовании в Российской Федерации», прошу предоставить возможность получения моим ребенком дошкольного образования на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  языке как государственном языке Российской Федерации  и изучение  __________ языка как родного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                                                                                          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, лицензией на осуществление образовательной деятельности, с образовательными программ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школьного образования и другими документами, регламентирующими организацию и осущест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ой деятельности, права и обязанности воспитанников, ознакомле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                                                                                           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ен на обработку своих персональных данных и персональных данных ребенка в порядке, установленном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                                                                                           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представленных документ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                                                            _____________________   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                     </w:t>
        <w:tab/>
        <w:t xml:space="preserve">                                                                      (</w:t>
      </w:r>
      <w:r>
        <w:rPr>
          <w:rFonts w:cs="Times New Roman" w:ascii="Times New Roman" w:hAnsi="Times New Roman"/>
          <w:sz w:val="16"/>
          <w:szCs w:val="16"/>
        </w:rPr>
        <w:t>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(</w:t>
      </w:r>
      <w:r>
        <w:rPr>
          <w:rFonts w:cs="Times New Roman" w:ascii="Times New Roman" w:hAnsi="Times New Roman"/>
          <w:sz w:val="16"/>
          <w:szCs w:val="16"/>
        </w:rPr>
        <w:t>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        ___________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( </w:t>
      </w:r>
      <w:r>
        <w:rPr>
          <w:rFonts w:cs="Times New Roman" w:ascii="Times New Roman" w:hAnsi="Times New Roman"/>
          <w:sz w:val="16"/>
          <w:szCs w:val="16"/>
        </w:rPr>
        <w:t>расшифров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Договор № _______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об образовании при приеме детей на обучение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о образовательным программам дошкольного образования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г. Каменск-Шахтинский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«____»   _________ 20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муниципальное бюджетное дошкольное образовательное учреждение детский сад  комбинированного вида №37 города Каменск-Шахтинский,</w:t>
      </w:r>
      <w:r>
        <w:rPr>
          <w:rFonts w:cs="Times New Roman" w:ascii="Times New Roman" w:hAnsi="Times New Roman"/>
        </w:rPr>
        <w:t xml:space="preserve"> осуществляющее образовательную деятельность (далее – образовательная организация), на основании лицензии  от  «</w:t>
      </w:r>
      <w:r>
        <w:rPr>
          <w:rFonts w:cs="Times New Roman" w:ascii="Times New Roman" w:hAnsi="Times New Roman"/>
          <w:u w:val="single"/>
        </w:rPr>
        <w:t xml:space="preserve">17 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декабря</w:t>
      </w:r>
      <w:r>
        <w:rPr>
          <w:rFonts w:cs="Times New Roman" w:ascii="Times New Roman" w:hAnsi="Times New Roman"/>
        </w:rPr>
        <w:t xml:space="preserve">  2012 г.    № </w:t>
      </w:r>
      <w:r>
        <w:rPr>
          <w:rFonts w:cs="Times New Roman" w:ascii="Times New Roman" w:hAnsi="Times New Roman"/>
          <w:u w:val="single"/>
        </w:rPr>
        <w:t xml:space="preserve">3092, </w:t>
      </w:r>
      <w:r>
        <w:rPr>
          <w:rFonts w:cs="Times New Roman" w:ascii="Times New Roman" w:hAnsi="Times New Roman"/>
        </w:rPr>
        <w:t xml:space="preserve">    выданной  </w:t>
      </w:r>
      <w:r>
        <w:rPr>
          <w:rFonts w:cs="Times New Roman" w:ascii="Times New Roman" w:hAnsi="Times New Roman"/>
          <w:u w:val="single"/>
        </w:rPr>
        <w:t>Региональной   службой   по  надзору     и контролю     в    сфере     образования    Ростовской     области</w:t>
      </w:r>
      <w:r>
        <w:rPr>
          <w:rFonts w:cs="Times New Roman" w:ascii="Times New Roman" w:hAnsi="Times New Roman"/>
        </w:rPr>
        <w:t xml:space="preserve">,   именуемое в дальнейшем  «Исполнитель»,  в лице </w:t>
      </w:r>
      <w:r>
        <w:rPr>
          <w:rFonts w:cs="Times New Roman" w:ascii="Times New Roman" w:hAnsi="Times New Roman"/>
          <w:b/>
        </w:rPr>
        <w:t xml:space="preserve">заведующего </w:t>
      </w:r>
      <w:r>
        <w:rPr>
          <w:rFonts w:cs="Times New Roman" w:ascii="Times New Roman" w:hAnsi="Times New Roman"/>
          <w:b/>
          <w:u w:val="single"/>
        </w:rPr>
        <w:t>Акатновой Марины Георгиевны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действующего на основании Устава, и </w:t>
      </w:r>
      <w:r>
        <w:rPr>
          <w:rFonts w:cs="Times New Roman" w:ascii="Times New Roman" w:hAnsi="Times New Roman"/>
          <w:color w:val="000000"/>
        </w:rPr>
        <w:t xml:space="preserve"> родителей  (законных представителей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ебенка, именуемые в дальнейшем «Заказчик»  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ать  _____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- при наличии)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________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адрес места жительства </w:t>
      </w:r>
      <w:r>
        <w:rPr>
          <w:rFonts w:cs="Times New Roman" w:ascii="Times New Roman" w:hAnsi="Times New Roman"/>
          <w:iCs/>
          <w:sz w:val="18"/>
          <w:szCs w:val="18"/>
        </w:rPr>
        <w:t>родителей</w:t>
      </w:r>
      <w:r>
        <w:rPr>
          <w:rFonts w:cs="Times New Roman" w:ascii="Times New Roman" w:hAnsi="Times New Roman"/>
          <w:sz w:val="18"/>
          <w:szCs w:val="18"/>
        </w:rPr>
        <w:t xml:space="preserve"> (законных представителей) ребенка с указанием индекса)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</w:rPr>
        <w:t>Отец  ____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- при наличи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адрес места жительства </w:t>
      </w:r>
      <w:r>
        <w:rPr>
          <w:rFonts w:cs="Times New Roman" w:ascii="Times New Roman" w:hAnsi="Times New Roman"/>
          <w:iCs/>
          <w:sz w:val="18"/>
          <w:szCs w:val="18"/>
        </w:rPr>
        <w:t>родителей</w:t>
      </w:r>
      <w:r>
        <w:rPr>
          <w:rFonts w:cs="Times New Roman" w:ascii="Times New Roman" w:hAnsi="Times New Roman"/>
          <w:sz w:val="18"/>
          <w:szCs w:val="18"/>
        </w:rPr>
        <w:t xml:space="preserve"> (законных представителей) ребенка с указанием индек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ействующий в интересах несовершеннолетнего(ей)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- при наличии) ребен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и место рождения ребенка)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</w:rPr>
        <w:t>проживающего по адресу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 ребенка с указанием инде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й (ого) в дальнейшем «Воспитанник», совместно именуемые Стороны заключили настоящий договор о ниже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>1.2.  Форма обучения:   очна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Уровень образования:  дошкольное образование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4. Обучение ведется на русском языке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5. Освоение образовательной программы дошкольного образования не сопровождается промежуточной аттестацией  и итоговой аттестацией воспитанника. </w:t>
      </w:r>
    </w:p>
    <w:p>
      <w:pPr>
        <w:pStyle w:val="Style16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6. Наименование образовательной программы:  Образовательная программа дошкольного образования,  разработанная и утвержденная организацией  в соответствии с федеральным  государственным образовательным стандартом  дошкольного образован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1.7. Срок   освоения  образовательной программы   (продолжительность обучения)  на  момент   подписания   настоящего   Договора     составляет  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 xml:space="preserve">  календарных лет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1.8. Режим пребывания Воспитанника в образовательной   организации – 12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недельник, вторник, среда, четверг, пятница с 7.00 до 19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ыходные – суббота, воскресенье и нерабочие праздничные дни  в соответствии с законодательством РФ.</w:t>
      </w:r>
    </w:p>
    <w:p>
      <w:pPr>
        <w:pStyle w:val="Style16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9.Воспитанник зачисляется в:  </w:t>
      </w:r>
      <w:r>
        <w:rPr>
          <w:color w:val="000000"/>
          <w:sz w:val="22"/>
          <w:szCs w:val="22"/>
          <w:u w:val="single"/>
        </w:rPr>
        <w:t xml:space="preserve">                                                                                          _____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>(направленность группы (общеразвивающая, компенсирующая, комбинированная, оздоровительная))</w:t>
      </w:r>
    </w:p>
    <w:p>
      <w:pPr>
        <w:pStyle w:val="Style16"/>
        <w:spacing w:before="0" w:after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на основании: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- медицинского заключения;</w:t>
      </w:r>
    </w:p>
    <w:p>
      <w:pPr>
        <w:pStyle w:val="Style16"/>
        <w:spacing w:before="0" w:after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- заявления;</w:t>
      </w:r>
    </w:p>
    <w:p>
      <w:pPr>
        <w:pStyle w:val="Style16"/>
        <w:spacing w:before="0" w:after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- свидетельства о рождении ребенка;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- свидетельства о регистрации по месту жительства ребенка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</w:rPr>
        <w:t>- направления № _________, дата выдачи «</w:t>
      </w:r>
      <w:r>
        <w:rPr>
          <w:color w:val="000000"/>
          <w:sz w:val="22"/>
          <w:szCs w:val="22"/>
          <w:u w:val="single"/>
        </w:rPr>
        <w:t xml:space="preserve">            </w:t>
      </w:r>
      <w:r>
        <w:rPr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  <w:u w:val="single"/>
        </w:rPr>
        <w:t xml:space="preserve">              </w:t>
      </w:r>
      <w:r>
        <w:rPr>
          <w:color w:val="000000"/>
          <w:sz w:val="22"/>
          <w:szCs w:val="22"/>
        </w:rPr>
        <w:t xml:space="preserve">2019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заимодействие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 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Осуществлять образовательную деятельность с дошкольниками по программе МБДОУ в соответствии с ФГОС ДО и с учетом примерной основной образовательной программой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. Предоставлять Воспитаннику дополнительные платные услуги (за рамками основной деятельности), наименование, объем, и форма которых определяются Договором об оказании дополнительных платных услуг, в том числе образователь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Устанавливать и взимать с Заказчика плату за дополнительные услуги.</w:t>
      </w:r>
    </w:p>
    <w:p>
      <w:pPr>
        <w:pStyle w:val="Style16"/>
        <w:spacing w:before="0" w:after="0"/>
        <w:ind w:firstLine="708"/>
        <w:jc w:val="both"/>
        <w:rPr>
          <w:color w:val="FF0000"/>
          <w:sz w:val="22"/>
          <w:szCs w:val="22"/>
        </w:rPr>
      </w:pPr>
      <w:r>
        <w:rPr>
          <w:color w:val="00000A"/>
          <w:sz w:val="22"/>
          <w:szCs w:val="22"/>
        </w:rPr>
        <w:t xml:space="preserve">2.1.5. </w:t>
      </w:r>
      <w:r>
        <w:rPr>
          <w:sz w:val="22"/>
          <w:szCs w:val="22"/>
        </w:rPr>
        <w:t xml:space="preserve">Вносить предложения семье по совершенствованию воспитания в семье (в форме устных бесед с педагогическим персоналом и администрацией), оказывать квалифицированную помощь </w:t>
      </w:r>
      <w:r>
        <w:rPr>
          <w:color w:val="000000"/>
          <w:sz w:val="22"/>
          <w:szCs w:val="22"/>
        </w:rPr>
        <w:t>Заказчику в воспитании и обучении ребенка, в коррекции имеющихся отклонений его речевого развития: (консультации учителя – логопеда).</w:t>
      </w:r>
    </w:p>
    <w:p>
      <w:pPr>
        <w:pStyle w:val="Style16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2.1.6. Защищать права и достоинства Воспитанника, следить за соблюдением его прав Заказчиком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 xml:space="preserve">             </w:t>
      </w:r>
      <w:r>
        <w:rPr>
          <w:color w:val="00000A"/>
          <w:sz w:val="22"/>
          <w:szCs w:val="22"/>
        </w:rPr>
        <w:t>2.1.7. Заявлять в службы социальной защиты и профилактики безнадзорности и правонарушений о случаях физического, психического, сексуального насилия, оскорбления, отсутствия заботы  о Воспитаннике, а также в случае грубого, небрежного обращения с Воспитанником со стороны Заказчика.</w:t>
      </w:r>
    </w:p>
    <w:p>
      <w:pPr>
        <w:pStyle w:val="Style16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2.1.8. Не передавать Воспитанника Заказчику, если те находятся в состоянии алкогольного, токсического или наркотического опьянения.</w:t>
      </w:r>
    </w:p>
    <w:p>
      <w:pPr>
        <w:pStyle w:val="Style16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2.1.9. Объединять группы на летний период в случае необходимости (малокомплектные группы, на время ремонта, другое).</w:t>
      </w:r>
    </w:p>
    <w:p>
      <w:pPr>
        <w:pStyle w:val="Style16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1.10. Предоставлять Заказчику отсрочку платежей за содержание ребенка в дошкольной образовательной организации по его ходатайству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Заказчик вправ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Участвовать в образовательной деятельности образовательной организации, в том числе, в формировании образовательной программы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C:/Documents%20and%20Settings/%D0%90%D0%B4%D0%BC%D0%B8%D0%BD%D0%B8%D1%81%D1%82%D1%80%D0%B0%D1%82%D0%BE%D1%80/%D0%A1%D0%B0%D0%B4%D0%B8%D0%BA/Local%20Settings/Application%20Data/Opera/Opera/temporary_downloads/31176.doc" \l "Par70%23Par7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разделом I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 Находиться  с  Воспитанником  в  образовательной  организации в период его в течение  3  дней адаптации.</w:t>
      </w:r>
    </w:p>
    <w:p>
      <w:pPr>
        <w:pStyle w:val="ConsPlusNonformat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7. Создавать (принимать участие в деятельности) коллегиальных органов управления, предусмотренных уставом образовательной организации. 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2.2.8.  </w:t>
      </w:r>
      <w:r>
        <w:rPr>
          <w:rFonts w:cs="Times New Roman" w:ascii="Times New Roman" w:hAnsi="Times New Roman"/>
          <w:u w:val="single"/>
        </w:rPr>
        <w:t xml:space="preserve"> Получать  компенсацию в размере,  установленном действующим законодательством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u w:val="single"/>
        </w:rPr>
        <w:t xml:space="preserve">не менее 20% размера среднего размера родительской платы за присмотр и уход за детьми в дошкольных образовательных на первого ребенка, </w:t>
      </w:r>
      <w:r>
        <w:rPr>
          <w:rFonts w:cs="Times New Roman" w:ascii="Times New Roman" w:hAnsi="Times New Roman"/>
          <w:u w:val="single"/>
        </w:rPr>
        <w:t>в целях материальной поддержки воспитания и обучения детей, посещающих дошкольную образовательную организацию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>2.2.9</w:t>
      </w:r>
      <w:r>
        <w:rPr>
          <w:rFonts w:cs="Times New Roman" w:ascii="Times New Roman" w:hAnsi="Times New Roman"/>
          <w:sz w:val="22"/>
          <w:szCs w:val="22"/>
        </w:rPr>
        <w:t>.  Получать льготы по родительской плате за присмотр и уход за детьми в МБДОУ, установленные в соответствии со статьей 65 Федерального закона от 29.12.2012 № 273-ФЗ «Об образовании в Российской Федерации», пунктом 4 статьи 17 Федерального закона от 06.10.2003 № 131-ФЗ «Об общих принципах организации местного самоуправления в Российской Федерации» при наличии документов, подтверждающих право на их получени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размере 100% за присмотр и уход за детьми-инвалидами, детьми, у которых оба родителя являются инвалидами 1 или 2 группы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детьми-сиротами и детьми, оставшимися без попечения родителей, а также за детьми с туберкулезной интоксикацией, обучающимися  в МБДОУ, родительская плата не взимаетс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в размере 50%  установленные для категории родителей (законных представителей):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динокие матери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ногодетные семь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семьи, в которых один из родителей является неработающим инвалидом 1 или 2 группы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одители (законные представители) ребенка, один из которых является работником из числа младшего обслуживающего персонала дошкольной образовательной организац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ьготы по оплате за содержание ребенка в МБДОУ устанавливаются с момента подачи документов, подтверждающих льготу. Право на льготу за содержание ребенка в МБДОУ ежегодно подтверждается родителем (законным представителем) по истечении одного календарного года со дня подачи заявления о предоставлении всех подтверждающих документов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0. Родителям (законным представителям), имеющим право на льготу по нескольким основаниям, льгота устанавливается по одному из оснований по их выб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3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. Обеспечить Заказчику доступ к информации для ознакомления Уставом  образовательной  организации,  с  лицензией  на    осуществление образовательной деятельности, с образовательными программами  и   другими документами,    регламентирующими    организацию    и осуществление образовательной  деятельности,  права  и  обязанности  Воспитанников и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2. Обеспечить надлежащее предоставление услуг, предусмотренных разделом I  настоящего  Договора,  в  полном  объеме  в    соответствии с федеральным государственным образовательным стандартом,   образовательной программой (частью образовательной  программы)  и  условиями   настоящего Договора.</w:t>
      </w:r>
    </w:p>
    <w:p>
      <w:pPr>
        <w:pStyle w:val="Style16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3. </w:t>
      </w:r>
      <w:r>
        <w:rPr>
          <w:sz w:val="22"/>
          <w:szCs w:val="22"/>
        </w:rPr>
        <w:t>Создать условия для предоставления Воспитаннику медицинских услуг органами здравоо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4. Довести  до  Заказчика  информацию,  содержащую    сведения о предоставлении платных образовательных услуг в порядке и объеме,  которые предусмотрены Законом Российской Федерации от  7 февраля 1992 г. N 2300-1 "О защите прав потребителей"  и Федеральным законом  от  29   декабря  2012 г. N 273-ФЗ "Об образовании в Российской Федерации"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8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9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C:/Documents%20and%20Settings/%D0%90%D0%B4%D0%BC%D0%B8%D0%BD%D0%B8%D1%81%D1%82%D1%80%D0%B0%D1%82%D0%BE%D1%80/%D0%A1%D0%B0%D0%B4%D0%B8%D0%BA/Local%20Settings/Application%20Data/Opera/Opera/temporary_downloads/31176.doc" \l "Par74%23Par74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пунктом 1.3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0. Обеспечивать реализацию образовательной программы средствами обучения и воспитания 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1. Обеспечивать Воспитанника необходимым сбалансированным 4- разовым питанием (завтрак, обед, полдник, ужин), согласно перспективного десятидневного меню и режима дня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2.3.12 Обслуживание горячим питанием воспитанников, поставке продовольственных товаров</w:t>
      </w:r>
      <w:r>
        <w:rPr>
          <w:rFonts w:cs="Times New Roman" w:ascii="Times New Roman" w:hAnsi="Times New Roman"/>
        </w:rPr>
        <w:t xml:space="preserve"> для организации питания в МБДОУ осуществляет организация,  определённая по результатам проведения конкурсных процедур в соответствии с федеральным законом №44-Ф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3. Переводить Воспитанника в следующую возрастную группу не позднее 1 сентября ежегодно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4. Уведомить Заказчика  в месячный срок о  нецелесообразности оказания Воспитаннику образовательной услуги в объеме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усмотренном   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C:/Documents%20and%20Settings/%D0%90%D0%B4%D0%BC%D0%B8%D0%BD%D0%B8%D1%81%D1%82%D1%80%D0%B0%D1%82%D0%BE%D1%80/%D0%A1%D0%B0%D0%B4%D0%B8%D0%BA/Local%20Settings/Application%20Data/Opera/Opera/temporary_downloads/31176.doc" \l "Par70%23Par7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разделом   I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.3.15. Обеспечить соблюдение требований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16. Сохранять место за Воспитанником, без взимания оплаты за содержание Воспитанника  в 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 период болезни ребенка (согласно представленной медицинской справк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 период закрытия дошкольной образовательной организации на карантин, ремонтные и (или) аварий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 период отсутствия ребенка в течение оздоровительного периода в летние месяцы, но не более 90 дней на основании заявления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 период нахождения на санаторно-курортном лечении (согласно представленной медицинской справк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 время нахождения ребенка на домашнем режиме (согласно представленной медицинской справке), но не более 2 нед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 период трудового отпуска родителей (законных представителей) на основании их заявления о непосещении ребенком дошкольной образовательной организации и справки с места работы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 период отсутствия ребенка по причине болезни матери (законного представителя), подтвержденной справкой медицинск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период отсутствия ребенка по причине учебного отпуска родителей (законных представителей) согласно представленной справки учебного за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4. Заказчик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4.1. Соблюдать требования учредительных  документов   Исполнителя, правил  внутреннего  распорядка  и  иных  локальных  нормативных   актов, общепринятых  норм  поведения,  в  том  числе,  проявлять      уважение к работникам Исполнителя  и другим воспитанникам, не посягать на их честь и достои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4.2. При поступлении Воспитанника в образовательную  организацию и в  период  действия  настоящего  Договора  своевременно     предоставлять  Исполнителю    все   необходимые   документы,   предусмотренные   уставом образовательной организации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3. Незамедлительно сообщать Исполнителю об изменении контактного телефона, места жительства и иных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4.   Обеспечить   посещение   Воспитанником     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Лично передавать и забирать ребенка у воспитателя, в случае невозможности лично передать и забрать ребенка, родитель (законный представитель), в письменном виде передает полномочия другим совершеннолетним лиц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6. Приводить Воспитанника в образовательную организацию здоровым, без  признаков простудных или инфекционных   заболева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4.7. Приводить Воспитанника в образовательную организацию в опрятном виде, чистой одежде и обуви, приносить сменную одежду Воспитан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2.4.8.  Информировать   Исполнителя   о   предстоящем     отсутствии  Воспитанника в образовательной организации или его боле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8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2.4.9. Предоставлять   справку  после  перенесенного    заболевания, а также отсутствия  ребенка  более  5  календарных  дней  (за   исключением выходных  и  праздничных  дней), 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2.4.10. Бережно относиться к  имуществу Исполнителя, возмещать ущерб, причиненный  Воспитанником  имуществу  Исполнителя,  в    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.11. </w:t>
      </w:r>
      <w:r>
        <w:rPr>
          <w:rFonts w:cs="Times New Roman" w:ascii="Times New Roman" w:hAnsi="Times New Roman"/>
        </w:rPr>
        <w:t>Своевременно вносить  родительскую плату за содержание Воспитанника в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3.  </w:t>
      </w:r>
      <w:r>
        <w:rPr>
          <w:rFonts w:cs="Times New Roman" w:ascii="Times New Roman" w:hAnsi="Times New Roman"/>
          <w:b/>
        </w:rPr>
        <w:t>Размер, сроки и порядок оплаты за присмотр и уход за Воспитан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Стоимость услуг за присмотр и уход за Воспитанником в МБДОУ определяется Постановлением Администрации города «Об установлении родительской платы за присмотр и уход за детьми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бюджетных дошкольных образовательных учреждениях» от 20.11.2018 № 8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 случае отсутствия ребѐнка по уважительным причинам, организации производит перерасчет оплаты за его присмотр и уход.  Перерасчет родительской платы на текущий месяц определяется с учетом количества дней непосещения ребенком организации в предыдущем меся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Родительская плата за присмотр и уход за Воспитанником в образовательной организации, вносится безналичным расчетом по квитанции на лицевой счет образовательной организации через отделения кредитных организаций до 20 числа текущего месяца. 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плата не взима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 период болезни ребенка (согласно представленной медицинской справке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 период закрытия дошкольной образовательной организации по причине каранти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 период отсутствия ребенка в течение оздоровительного периода в летние месяцы, но не более 90 дней на основании заявления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 период нахождения на санаторно-курортном лечении (согласно представленной медицинской справке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  время нахождения ребенка на домашнем режиме (согласно представленной медицинской справке), но не более 2 недел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 период трудового отпуска родителей (законных представителей) на основании их заявления о непосещении ребенком дошкольной образовательной организации и справки с места работы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 период отсутствия ребенка по причине болезни матери (законного представителя), подтвержденной справкой медицинского учреж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период отсутствия ребенка по причине учебного отпуска родителей (законных представителей) согласно представленной справки учебного заве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 период закрытия дошкольной образовательной организации на ремонтные и (или) аварийные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 За неисполнение,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 Стороны освобождаются от ответственности в случае возникновения форс-мажорных обстоятельст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орона, у которой возникли такие обстоятельства, должна в разумные сроки и доступным образом оповестить о таких обстоятельствах другую сторон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снования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Условия, на которых заключен  настоящий  Договор,  могут   быть изменены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Все изменения и дополнения к настоящему Договору  должны   быть совершены в письменной форме и подписаны уполномоченными 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Настоящий Договор, может быть, расторгнут по соглашению   сторон. По инициативе одной из сторон настоящий Договор, может быть, расторгнут  по основаниям,  предусмотренным  действующим  законодательством  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Образовательные отношения прекращаются в связи с отчислением воспитанника  из организации, осуществляющей образовательную деятель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5.5.1. </w:t>
      </w:r>
      <w:r>
        <w:rPr>
          <w:rFonts w:cs="Times New Roman" w:ascii="Times New Roman" w:hAnsi="Times New Roman"/>
        </w:rPr>
        <w:t xml:space="preserve"> по достижению ребенком 8 летнего возраста</w:t>
      </w:r>
      <w:r>
        <w:rPr>
          <w:rFonts w:cs="Times New Roman" w:ascii="Times New Roman" w:hAnsi="Times New Roman"/>
          <w:color w:val="000000"/>
        </w:rPr>
        <w:t xml:space="preserve"> (завершением обуч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5.2. досрочно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 инициативе родителей (законных представителей) воспитанника  (перевод воспитанника для продолжения освоения образовательной программы в другую организацию, осуществляющую образовательную деятельность, смена места жительства и др.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 наличии медицинского заключения о состоянии здоровья ребенка, препятствующем его дальнейшему пребыванию в дошкольном учреждение данного ви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5.5. Основанием для прекращения образовательных отношений является распорядительный акт организации об отчислении  Воспитан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.1. Настоящий Договор  вступает  в  силу  со  дня  его   подписания Сторонами и действует  </w:t>
      </w:r>
      <w:r>
        <w:rPr>
          <w:rFonts w:cs="Times New Roman" w:ascii="Times New Roman" w:hAnsi="Times New Roman"/>
        </w:rPr>
        <w:t xml:space="preserve">до выпуска ребёнка из  Организации (по заявлению от родителя) с </w:t>
      </w:r>
      <w:r>
        <w:rPr>
          <w:rFonts w:cs="Times New Roman" w:ascii="Times New Roman" w:hAnsi="Times New Roman"/>
          <w:b/>
          <w:u w:val="single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 г. по </w:t>
      </w:r>
      <w:r>
        <w:rPr>
          <w:rFonts w:cs="Times New Roman" w:ascii="Times New Roman" w:hAnsi="Times New Roman"/>
          <w:b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Настоящий Договор составлен в двух   экземплярах,  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.3. Стороны  обязуются  письменно  извещать  друг  друга   о  смене реквизитов, адресов и иных существенных измен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 Все  споры  и  разногласия,  которые  могут     возникнуть при исполнении  условий  настоящего  Договора,  Стороны  будут     стремиться разрешать путем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5. Споры, не урегулированные  путем  переговоров,    разрешаются в судебном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6. Ни одна из Сторон не вправе передавать свои права и обязанности по настоящему Договору третьим лицам  без  письменного  согласия   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6.7.  При  выполнении   условий   настоящего   Договора,   Стороны руководствуются законодательством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Реквизиты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№37 города Каменск-Шахтин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рес местонахожде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47825 Ростовская область г. Каменск-Шахтинский,  мкр. Заводской,  ул. Парковая,20 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40701810260151000161 отделение Ростов-на-Дон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/СЧ 20586Х18050 УФК по Ростовской области г. Ростов-на-Дон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60150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14701779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ПП 614701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. 8(86365) 4-60-8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тский сад №37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___        М.Г.Акатно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азчи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 последнее - при налич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аспорт  серия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 xml:space="preserve">       ______________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ыдан 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_____» ______________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онтактные телефоны)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, расшифровка подпис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ец</w:t>
            </w:r>
            <w:r>
              <w:rPr>
                <w:rFonts w:cs="Times New Roman" w:ascii="Times New Roman" w:hAnsi="Times New Roman"/>
              </w:rPr>
              <w:t xml:space="preserve">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 последнее - при налич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аспорт  серия_________ №____________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дан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20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жительств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онтактные телефоны))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, расшифровка подпис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ой экземпляр договора получил: «______»______________20___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                                 (расшифр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                        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DDEDFC8C43D2154D3CA2C2D383ECCB2B28F5D8CF454A9D77C3CCB4A3XDm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06:00Z</dcterms:created>
  <dc:creator>Садик</dc:creator>
  <dc:description/>
  <cp:keywords/>
  <dc:language>en-US</dc:language>
  <cp:lastModifiedBy>Елена Петровна</cp:lastModifiedBy>
  <cp:lastPrinted>2021-02-19T08:33:00Z</cp:lastPrinted>
  <dcterms:modified xsi:type="dcterms:W3CDTF">2021-02-19T07:10:00Z</dcterms:modified>
  <cp:revision>6</cp:revision>
  <dc:subject/>
  <dc:title/>
</cp:coreProperties>
</file>