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дополнительных платных образовательных услуг между МБДОУ детский сад №37 и родителями (законными представителями)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Каменск-Шахтинский                                                                «___»    ___________    202___г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муниципальное бюджетное дошкольное образовательное учреждение детский сад  комбинированного вида №37 города Каменск-Шахтинский,</w:t>
      </w:r>
      <w:r>
        <w:rPr>
          <w:rFonts w:cs="Times New Roman" w:ascii="Times New Roman" w:hAnsi="Times New Roman"/>
          <w:color w:val="000000"/>
        </w:rPr>
        <w:t xml:space="preserve"> осуществляющее образовательную деятельность (далее – образовательная организация), на основании лицензии  </w:t>
      </w:r>
      <w:r>
        <w:rPr>
          <w:rFonts w:cs="Times New Roman" w:ascii="Times New Roman" w:hAnsi="Times New Roman"/>
        </w:rPr>
        <w:t>от "17" декабря 2012 г. № 3092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   выданной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Региональной   службой   по  надзору     и контролю     в    сфере     образования    Ростовской     области</w:t>
      </w:r>
      <w:r>
        <w:rPr>
          <w:rFonts w:cs="Times New Roman" w:ascii="Times New Roman" w:hAnsi="Times New Roman"/>
          <w:color w:val="000000"/>
        </w:rPr>
        <w:t xml:space="preserve">,   именуемое в дальнейшем  «Исполнитель»,  в лице заведующего </w:t>
      </w:r>
      <w:r>
        <w:rPr>
          <w:rFonts w:cs="Times New Roman" w:ascii="Times New Roman" w:hAnsi="Times New Roman"/>
          <w:b/>
          <w:color w:val="000000"/>
          <w:u w:val="single"/>
        </w:rPr>
        <w:t>Акатновой Марины Георгиевны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, расположенное по адресу: 347825, Ростовская область, г. Каменск-Шахтинский, мкр.Заводской,ул.Парковая,20а с одной стороны,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ей, 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нуемая в дальнейшем «заказчик», являющаяся законным представителем (родителем) и действующая в интересах несовершеннолетней</w:t>
      </w:r>
      <w:r>
        <w:rPr>
          <w:color w:val="000000"/>
        </w:rPr>
        <w:t xml:space="preserve"> 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(Ф.И.О., дата 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именуемого  в дальнейшем «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»  с другой стороны, совместно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заключили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Гражданским кодексом РФ, Федеральным законом от 29.12.2012 № 273-ФЗ "Об образовании в Российской Федерации", Законом РФ от 07.02.1992 №2300-1 "О защите прав потребителей", Правилами оказания платных образовательных услуг в сфере дошкольного и общего образования, утвержденными Постановлением Правительства РФ "Об утверждении Правил оказания платных образовательных услуг» </w:t>
      </w:r>
      <w:r>
        <w:rPr>
          <w:rFonts w:cs="Times New Roman" w:ascii="Times New Roman" w:hAnsi="Times New Roman"/>
          <w:bCs/>
        </w:rPr>
        <w:t>от 15 сентября 2020 года № 1441</w:t>
      </w:r>
      <w:r>
        <w:rPr>
          <w:rFonts w:eastAsia="Times New Roman" w:cs="Times New Roman" w:ascii="Times New Roman" w:hAnsi="Times New Roman"/>
          <w:color w:val="000000"/>
        </w:rPr>
        <w:t>, настоящий договор</w:t>
      </w:r>
      <w:r>
        <w:rPr>
          <w:rFonts w:cs="Times New Roman" w:ascii="Times New Roman" w:hAnsi="Times New Roman"/>
          <w:color w:val="000000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before="0" w:after="0"/>
        <w:ind w:firstLine="600"/>
        <w:jc w:val="both"/>
        <w:rPr/>
      </w:pPr>
      <w:r>
        <w:rPr>
          <w:color w:val="000000"/>
          <w:sz w:val="22"/>
          <w:szCs w:val="22"/>
        </w:rPr>
        <w:t>1.1.  «Исполнитель» предоставляет, а «Заказчик» оплачивает дополнительные образовательные услуги, оказываемые за рамками основной образовательной программы, не предусмотренные установленным муниципальным заданием (вид образовательной программы – дополнительная)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слуги)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Занятия </w:t>
      </w:r>
      <w:r>
        <w:rPr>
          <w:sz w:val="22"/>
          <w:szCs w:val="22"/>
        </w:rPr>
        <w:t>проводятся в групповой форме в</w:t>
      </w:r>
      <w:r>
        <w:rPr>
          <w:color w:val="000000"/>
          <w:sz w:val="22"/>
          <w:szCs w:val="22"/>
        </w:rPr>
        <w:t xml:space="preserve"> соответствии с утвержденным «Исполнителем» рабочим учебным планом и расписанием.  .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1.3. Срок освоения образовательной программы или части образовательной программы по договору (продолжительность обучения по договору): ____________________________ месяцев/ лет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Форма обучения – очна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</w:t>
      </w:r>
      <w:r>
        <w:rPr>
          <w:rFonts w:cs="Times New Roman" w:ascii="Times New Roman" w:hAnsi="Times New Roman"/>
        </w:rPr>
        <w:t>Обучающемуся после успешного освоения им образовательной программы (части образовательной программы)</w:t>
      </w:r>
      <w:r>
        <w:rPr>
          <w:rFonts w:cs="Times New Roman" w:ascii="Times New Roman" w:hAnsi="Times New Roman"/>
          <w:color w:val="000000"/>
        </w:rPr>
        <w:t xml:space="preserve"> документ </w:t>
      </w:r>
      <w:r>
        <w:rPr>
          <w:rFonts w:cs="Times New Roman" w:ascii="Times New Roman" w:hAnsi="Times New Roman"/>
          <w:color w:val="000000"/>
          <w:u w:val="single"/>
        </w:rPr>
        <w:t>не выдает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1.6. Обучение осущест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Место оказания услуг: МБДОУ детский сад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2.1. «</w:t>
      </w:r>
      <w:r>
        <w:rPr>
          <w:rFonts w:cs="Times New Roman" w:ascii="Times New Roman" w:hAnsi="Times New Roman"/>
          <w:b/>
          <w:color w:val="000000"/>
        </w:rPr>
        <w:t>Исполнитель»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 Выбирать и реализовывать дополнительную образовательную программу, методики и технологии в соответствии с действующей лицензией на право осуществления образовательной деятельности, учитывая условия учреждения, направление деятельности, возрастные возможности и индивидуальные особенности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Изменять расписание занятий в связи с производственной необходимостью, уведомив заранее «Заказчика», не позднее, чем за 3 дня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3. Сохранять место за обучающимся в случае его болезни, санаторно-курортного лечения, карантина, отпуска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Требовать от «Заказчика» документ (квитанция об оплате), подтверждающий оплату за предоставленные платные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задержки «Заказчиком» оплаты более 20  рабочих дней направить ему уведомление о расторжении договора, если оплата не последует в течение двух  рабочих дней с момента получения уведомления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2.1.5. «Исполнитель» вправе отказать «Заказчику»  в заключение договора на новый срок по истечении действия настоящего договора, если «Заказчик»  в период его действия допускал нару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е гражданским законодательством РФ и настоящим договором и дающие «Исполнителю»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</w:rPr>
        <w:t>2.2. «Заказчик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 Получать информацию об успешности освоения обучающимся предоставленной услуги, его способностях,  критериях оценки успеш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«Заказчик» имеет право расторгнуть договор досрочно в одностороннем порядке, написав заявление на имя «Исполнителя» об отказе от услуг за 2 дня, оплатив все предоставле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</w:rPr>
        <w:t>2.3. «Обучающийся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На предоставление условий для обучения с учетом его особенностей психофизического развития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На уважение человеческого достоинства, защиту от всех форм физического и психического насилия, оскорбление личности, охрану жизни и здоровья воврем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На развитие своих творческих способностей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Style20"/>
        <w:spacing w:before="0" w:after="0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>. «</w:t>
      </w:r>
      <w:r>
        <w:rPr>
          <w:b/>
          <w:color w:val="000000"/>
          <w:sz w:val="22"/>
          <w:szCs w:val="22"/>
        </w:rPr>
        <w:t>Исполнитель» обязан: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До заключения договора и в период его действия предоставлять «Заказчику» достоверную информацию о себе и об оказываемых платных дополнительных образовательных услугах, обеспечивающих возможность их правильного выбора.</w:t>
      </w:r>
    </w:p>
    <w:p>
      <w:pPr>
        <w:pStyle w:val="Style20"/>
        <w:spacing w:before="0" w:after="0"/>
        <w:ind w:firstLine="600"/>
        <w:jc w:val="both"/>
        <w:rPr>
          <w:color w:val="000000"/>
        </w:rPr>
      </w:pPr>
      <w:r>
        <w:rPr>
          <w:color w:val="000000"/>
          <w:sz w:val="22"/>
          <w:szCs w:val="22"/>
        </w:rPr>
        <w:t>3.1.2. Размещать информацию об оказании платной дополнительной образовательной услуги на стенде МБДОУ   и   официальном сайте МБДОУ ___________________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. Организовать и обеспечить надлежащее исполнение услуг, предусмотренных разделом 1 настоящего договора. 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 Обеспечить для проведения занятий помещения, соответствующие санитарным и гигиеническим требованиям,  предъявляемым к образовательному процессу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Во время оказания дополнительных образовательных и иных услуг проявлять уважение к личности обучающегося, оберегать его от всех форм физического и психологического насилия, обеспечить условия для укрепления нравственного, физического и психологического здоровья, эмоционального благополучия  с учетом его индивидуальных особенностей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6. Уведомить «Заказчика» о нецелесообразности оказания обучающемуся образовательных 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, вследствие действий  (бездействия) обучающегося и пропусков занятий без уважительн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«Заказчик»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Своевременно вносить плату за предоставленные платные дополнительные образовательные услуги, указанные в разделе 1 настоящего договор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2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бщать «Исполнителю»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звещать «Исполнителя»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Обеспечить посещение обучающимся  занятий согласно расписанию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5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являть уважение к педагогам, администрации и техническому персоналу «Исполнителя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6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озмещать ущерб, причиненный обучающимся имуществу «Исполнителя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7. Обеспечить обучающегося за свой счет предметами, необходимыми для надлежащего исполнения «Исполнителем» обязательств по оказанию платных дополнительных образовательных услуг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 «Обучающийся» обязан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Добросовестно осваивать образовательную программу, выполнять индивидуальный учебный план, в том числе посещать предусмотренные учебным планом образовательные зан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ыполнять требования правил внутреннего распорядка обучающего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2.3.3. Заботиться о сохранении и укреплении своего здоровья, стремиться к нравственному, духовному, физическому развитию и самосовершенствованию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3.4. Уважать честь и достоинство других обучающихся и работников, осуществляющих образовательную деятельность, не создавать препятствий для получения образования другими обучающимис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5. Бережно относиться к имуществ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оимость образовательных услуг и порядок их оплаты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</w:rPr>
        <w:t>4.1. Платные дополнительные образовательные услуги осуществляются за счет внебюджетных средств: средств родителей (законных представителей )обучающегося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«Заказчик» оплачивает платные дополнительные образовательные услуги, указанные в разделе 1 настоящего договора, </w:t>
      </w:r>
      <w:r>
        <w:rPr>
          <w:rFonts w:cs="Times New Roman" w:ascii="Times New Roman" w:hAnsi="Times New Roman"/>
        </w:rPr>
        <w:t xml:space="preserve">ежемесячно, исходя из </w:t>
      </w:r>
      <w:r>
        <w:rPr>
          <w:rFonts w:cs="Times New Roman" w:ascii="Times New Roman" w:hAnsi="Times New Roman"/>
          <w:b/>
        </w:rPr>
        <w:t xml:space="preserve">стоимости </w:t>
      </w:r>
      <w:r>
        <w:rPr>
          <w:rFonts w:cs="Times New Roman" w:ascii="Times New Roman" w:hAnsi="Times New Roman"/>
          <w:b/>
          <w:u w:val="single"/>
        </w:rPr>
        <w:t>________________ руб. 00 коп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4.3.</w:t>
      </w:r>
      <w:r>
        <w:rPr>
          <w:rFonts w:cs="Times New Roman" w:ascii="Times New Roman" w:hAnsi="Times New Roman"/>
          <w:color w:val="000000"/>
        </w:rPr>
        <w:t xml:space="preserve"> Стоимость платных дополнительных образовательных услуг определяется Постановлениями Администрации города Каменск – Шахтинский от 23.10.2017 г. № 1025 и от 29.09.2016 г. №1009 «Об утверждении тарифов на платные дополнительные образовательные услуги» и составляет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ая стоимость платных дополнительных образовательных услуг, указанных в разделе 1 настоящего договора,, за весь период обучения, обучающегося (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 месяцев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b/>
          <w:color w:val="000000"/>
          <w:u w:val="single"/>
        </w:rPr>
        <w:t>составляет ____________________ руб. 00 коп. (____________________________________________________________________ рублей 00 коп.)</w:t>
      </w:r>
    </w:p>
    <w:p>
      <w:pPr>
        <w:pStyle w:val="Style23"/>
        <w:tabs>
          <w:tab w:val="left" w:pos="638" w:leader="none"/>
          <w:tab w:val="left" w:pos="708" w:leader="none"/>
        </w:tabs>
        <w:spacing w:lineRule="auto" w:line="240" w:before="0" w:after="0"/>
        <w:ind w:firstLine="6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4. 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«Заказчик» ежемесячно вносит оплату за предоставленные платные дополнительные образовательные услуги, указанную в пункте 4.2. настоящего Договора.</w:t>
      </w:r>
    </w:p>
    <w:p>
      <w:pPr>
        <w:pStyle w:val="Style23"/>
        <w:shd w:fill="FFFFFF" w:val="clear"/>
        <w:tabs>
          <w:tab w:val="left" w:pos="638" w:leader="none"/>
          <w:tab w:val="left" w:pos="708" w:leader="none"/>
        </w:tabs>
        <w:spacing w:lineRule="auto" w:line="240" w:before="0" w:after="0"/>
        <w:ind w:firstLine="60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4.6. Оплата </w:t>
      </w:r>
      <w:r>
        <w:rPr>
          <w:rFonts w:cs="Times New Roman"/>
          <w:color w:val="000000"/>
          <w:spacing w:val="-1"/>
          <w:sz w:val="22"/>
          <w:szCs w:val="22"/>
        </w:rPr>
        <w:t xml:space="preserve">платных </w:t>
      </w:r>
      <w:r>
        <w:rPr>
          <w:rFonts w:cs="Times New Roman"/>
          <w:color w:val="000000"/>
          <w:sz w:val="22"/>
          <w:szCs w:val="22"/>
        </w:rPr>
        <w:t xml:space="preserve">дополнительных </w:t>
      </w:r>
      <w:r>
        <w:rPr>
          <w:rFonts w:cs="Times New Roman"/>
          <w:color w:val="000000"/>
          <w:spacing w:val="-1"/>
          <w:sz w:val="22"/>
          <w:szCs w:val="22"/>
        </w:rPr>
        <w:t xml:space="preserve">образовательных </w:t>
      </w:r>
      <w:r>
        <w:rPr>
          <w:rFonts w:cs="Times New Roman"/>
          <w:color w:val="000000"/>
          <w:sz w:val="22"/>
          <w:szCs w:val="22"/>
        </w:rPr>
        <w:t xml:space="preserve">услуг производится «Заказчиком» ежемесячно </w:t>
      </w:r>
      <w:r>
        <w:rPr>
          <w:rFonts w:cs="Times New Roman"/>
          <w:color w:val="000000"/>
          <w:spacing w:val="-3"/>
          <w:sz w:val="22"/>
          <w:szCs w:val="22"/>
        </w:rPr>
        <w:t xml:space="preserve">не позднее </w:t>
      </w:r>
      <w:r>
        <w:rPr>
          <w:rFonts w:cs="Times New Roman"/>
          <w:b/>
          <w:color w:val="000000"/>
          <w:spacing w:val="-3"/>
          <w:sz w:val="22"/>
          <w:szCs w:val="22"/>
          <w:u w:val="single"/>
        </w:rPr>
        <w:t>20 числа текущего месяца</w:t>
      </w:r>
      <w:r>
        <w:rPr>
          <w:rFonts w:cs="Times New Roman"/>
          <w:color w:val="000000"/>
          <w:sz w:val="22"/>
          <w:szCs w:val="22"/>
        </w:rPr>
        <w:t xml:space="preserve">, по безналичному расчету через отделения Сбербанка РФ (или другую кредитную организацию).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При наличии задолженности сумма долга прибавляется к следующему платежу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Датой исполнения обязательства по оплате услуг считается дата зачисления денежных средств на расчетный счет «Исполнителя».  Оплата услуг подтверждается копией платежного документа (квитанцией)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В случае отсутствия обучающегося по причине болезни, санаторно-курортного лечения, карантина, отпуска родителей (законных представителей), внесенная за время посещения плата засчитывается в последующие платежи (при наличии подтверждающих документов). Во всех других случаях отсутствия обучающегося, плата за услугу взимается полностью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4.10. Ответственность за своевременное внесение оплаты плат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олнительных </w:t>
      </w:r>
      <w:r>
        <w:rPr>
          <w:rFonts w:cs="Times New Roman" w:ascii="Times New Roman" w:hAnsi="Times New Roman"/>
          <w:color w:val="000000"/>
          <w:spacing w:val="-1"/>
        </w:rPr>
        <w:t xml:space="preserve">образовательных </w:t>
      </w:r>
      <w:r>
        <w:rPr>
          <w:rFonts w:cs="Times New Roman" w:ascii="Times New Roman" w:hAnsi="Times New Roman"/>
          <w:color w:val="000000"/>
        </w:rPr>
        <w:t>услуг возлагается на родителей (законных представителей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4.11. Средства, полученные от оказания плат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олнительных </w:t>
      </w:r>
      <w:r>
        <w:rPr>
          <w:rFonts w:cs="Times New Roman" w:ascii="Times New Roman" w:hAnsi="Times New Roman"/>
          <w:color w:val="000000"/>
          <w:spacing w:val="-1"/>
        </w:rPr>
        <w:t xml:space="preserve">образовательных </w:t>
      </w:r>
      <w:r>
        <w:rPr>
          <w:rFonts w:cs="Times New Roman" w:ascii="Times New Roman" w:hAnsi="Times New Roman"/>
          <w:color w:val="000000"/>
        </w:rPr>
        <w:t>услуг, направляются на развитие и совершенствование образовательного процесса, развитие материально-технической базы МБДОУ, текущий ремонт здания, увеличение заработной платы сотрудн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сполнитель» вправе производить перераспределение доходов в соответствии с изменением объема и содержания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Ответственность сторон регулируется Правилами оказания платных образовательных услуг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bCs/>
        </w:rPr>
        <w:t>от 15 сентября 2020 года № 1441</w:t>
      </w:r>
      <w:r>
        <w:rPr>
          <w:rFonts w:cs="Times New Roman" w:ascii="Times New Roman" w:hAnsi="Times New Roman"/>
          <w:color w:val="000000"/>
        </w:rPr>
        <w:t xml:space="preserve">, действующим законодательством Российской Федерации, Положением об организации платных дополнительных образовательных услуг в МБДОУ детском саду №37.  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3а неисполнение либо ненадлежащее исполнение обязательств по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6.1. Условия, на которых заключен настоящий Договор, могут   быть изменены по соглашению сторон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или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оссийской Федерации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се изменения и дополнения к настоящему Договору должны  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3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5. </w:t>
      </w:r>
      <w:r>
        <w:rPr>
          <w:rFonts w:cs="Times New Roman" w:ascii="Times New Roman" w:hAnsi="Times New Roman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22272F"/>
          <w:sz w:val="22"/>
          <w:szCs w:val="22"/>
        </w:rPr>
        <w:t>Договор  вступает  в  силу  со  дня  его  заключения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Настоящий Договор составлен в двух  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3. 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 Все споры и разногласия, которые могут     возникнуть при исполнении условий настоящего Договора, Стороны будут   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5. 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6. При выполнении   условий   настоящего   Договора, Стороны руководствуются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сторон</w:t>
      </w:r>
    </w:p>
    <w:tbl>
      <w:tblPr>
        <w:tblW w:w="101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6"/>
        <w:gridCol w:w="2265"/>
        <w:gridCol w:w="2295"/>
      </w:tblGrid>
      <w:tr>
        <w:trPr>
          <w:trHeight w:val="781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и (или) законный представитель обучающего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йся</w:t>
            </w:r>
          </w:p>
        </w:tc>
      </w:tr>
      <w:tr>
        <w:trPr>
          <w:trHeight w:val="872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дошкольное образовательное учреждение детский сад комбинированного вида №37 города Каменск - Шахтински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товская область, г. Каменск-Шахтинский, мкр.Заводской,ул.Парковая,20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жительства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жительства: </w:t>
            </w:r>
          </w:p>
        </w:tc>
      </w:tr>
      <w:tr>
        <w:trPr>
          <w:trHeight w:val="965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https://37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ksh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tvoysadik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mdo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kamens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: 8 (86365)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0-8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актный телефон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актный телефон: </w:t>
            </w:r>
          </w:p>
        </w:tc>
      </w:tr>
      <w:tr>
        <w:trPr>
          <w:trHeight w:val="2114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Mailmessagemapnobrea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 Ростовская область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Jsextractedaddress"/>
                <w:sz w:val="22"/>
                <w:szCs w:val="22"/>
              </w:rPr>
              <w:t>г. Каменск-Шахтинский, мкр. Заводской, ул. Парков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Mailmessagemapnobreak"/>
                <w:sz w:val="22"/>
                <w:szCs w:val="22"/>
              </w:rPr>
              <w:t>20-А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№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Wmicallto"/>
                <w:sz w:val="22"/>
                <w:szCs w:val="22"/>
              </w:rPr>
              <w:t>40102810845370000050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чейский счет №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03234643607190005800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УФК по Ростовской области №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016015102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Отделение Ростов-на-Дону Банка России//УФК по Ростовской области г. Ростов-на-Дону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614701001</w:t>
            </w:r>
            <w:r>
              <w:rPr>
                <w:color w:val="000000"/>
                <w:sz w:val="22"/>
                <w:szCs w:val="22"/>
              </w:rPr>
              <w:t>, ИНН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6147017798</w:t>
            </w:r>
            <w:r>
              <w:rPr>
                <w:color w:val="000000"/>
                <w:sz w:val="22"/>
                <w:szCs w:val="22"/>
              </w:rPr>
              <w:t>, л/сч 20586Х15680 УФК по Рост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детельство о ро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ано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 детский сад №37                   _______________                    М.Г.Акатно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«______»______________20___г.       ________________ /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(расшифровка  подпис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кземпляр договора получил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«______»______________20___г.       ________________ /_________________________________/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(расшифровка  подписи Заказчика)                                                         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6:00Z</dcterms:created>
  <dc:creator>Иоланта</dc:creator>
  <dc:description/>
  <cp:keywords/>
  <dc:language>en-US</dc:language>
  <cp:lastModifiedBy>Елена Петровна</cp:lastModifiedBy>
  <cp:lastPrinted>2021-03-02T08:29:00Z</cp:lastPrinted>
  <dcterms:modified xsi:type="dcterms:W3CDTF">2021-03-02T07:20:00Z</dcterms:modified>
  <cp:revision>4</cp:revision>
  <dc:subject/>
  <dc:title/>
</cp:coreProperties>
</file>