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111111"/>
        </w:rPr>
      </w:pPr>
      <w:r>
        <w:rPr>
          <w:rFonts w:eastAsia="Times New Roman" w:cs="Times New Roman" w:ascii="Times New Roman" w:hAnsi="Times New Roman"/>
          <w:bCs/>
          <w:color w:val="111111"/>
        </w:rPr>
        <w:t>МУНИЦИПАЛЬНОЕ  БЮДЖЕТНОЕ  ДОШКОЛЬНОЕ  ОБРАЗОВАТЕЛЬНОЕ УЧРЕЖДЕНИЕ  ДЕТСКИЙ САД КОМБИНИРОВАННОГО ВИДА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111111"/>
        </w:rPr>
      </w:pPr>
      <w:r>
        <w:rPr>
          <w:rFonts w:eastAsia="Times New Roman" w:cs="Times New Roman" w:ascii="Times New Roman" w:hAnsi="Times New Roman"/>
          <w:bCs/>
          <w:color w:val="111111"/>
        </w:rPr>
        <w:t>ГОРОДА КАМЕНСК- ШАХТИН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C11"/>
        <w:shd w:fill="FFFFFF" w:val="clear"/>
        <w:tabs>
          <w:tab w:val="clear" w:pos="708"/>
          <w:tab w:val="left" w:pos="300" w:leader="none"/>
          <w:tab w:val="left" w:pos="375" w:leader="none"/>
          <w:tab w:val="center" w:pos="4677" w:leader="none"/>
          <w:tab w:val="left" w:pos="8647" w:leader="none"/>
        </w:tabs>
        <w:spacing w:before="0" w:after="0"/>
        <w:jc w:val="center"/>
        <w:rPr>
          <w:rStyle w:val="C5"/>
          <w:b/>
          <w:b/>
          <w:bCs/>
          <w:color w:val="000000"/>
          <w:sz w:val="40"/>
          <w:szCs w:val="40"/>
        </w:rPr>
      </w:pPr>
      <w:r>
        <w:rPr>
          <w:rStyle w:val="C5"/>
          <w:b/>
          <w:bCs/>
          <w:color w:val="000000"/>
          <w:sz w:val="40"/>
          <w:szCs w:val="40"/>
        </w:rPr>
        <w:t xml:space="preserve">Сценарий </w:t>
      </w:r>
    </w:p>
    <w:p>
      <w:pPr>
        <w:pStyle w:val="C11"/>
        <w:shd w:fill="FFFFFF" w:val="clear"/>
        <w:tabs>
          <w:tab w:val="clear" w:pos="708"/>
          <w:tab w:val="left" w:pos="300" w:leader="none"/>
          <w:tab w:val="left" w:pos="375" w:leader="none"/>
          <w:tab w:val="center" w:pos="4677" w:leader="none"/>
          <w:tab w:val="left" w:pos="8647" w:leader="none"/>
        </w:tabs>
        <w:spacing w:before="0" w:after="0"/>
        <w:jc w:val="center"/>
        <w:rPr>
          <w:rStyle w:val="C5"/>
          <w:b/>
          <w:b/>
          <w:bCs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летнего праздника для детей среднего, старшего, подготовительного дошкольного возраста</w:t>
      </w:r>
      <w:r>
        <w:rPr>
          <w:rStyle w:val="C5"/>
          <w:b/>
          <w:bCs/>
          <w:color w:val="000000"/>
          <w:sz w:val="40"/>
          <w:szCs w:val="40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rStyle w:val="C5"/>
          <w:rFonts w:cs="Times New Roman" w:ascii="Times New Roman" w:hAnsi="Times New Roman"/>
          <w:b/>
          <w:bCs/>
          <w:color w:val="000000"/>
          <w:sz w:val="40"/>
          <w:szCs w:val="40"/>
        </w:rPr>
        <w:t>«Пусть всегда будет лето»</w:t>
      </w:r>
      <w:r>
        <w:rPr>
          <w:rStyle w:val="C5"/>
          <w:b/>
          <w:bCs/>
          <w:color w:val="000000"/>
          <w:sz w:val="40"/>
          <w:szCs w:val="40"/>
        </w:rPr>
        <w:t xml:space="preserve">                            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Подготовил: Воскресова О.Ю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Музыкальный  руководитель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Первой категори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7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 Каменск-Шахтинск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9г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Создать радостное настроение, развивать двигательную активность. Развитие у детей представлений о лете, на основе ближайшего непосредственного окружения в совместной деятельности со сверстниками.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Задачи: 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ставить радость от развлечения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реплять знания о летних явлениях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воображение, память, речь и речевую выразительность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ывать любовь к прир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Лет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Лето лучшая п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десь собрались мы не зр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дем прыгать и скак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удем лето мы встречат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Ребенок 8гр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такое лето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много све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поле, это лес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тысячи чудес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Исполняется пес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ле песни под весёлую музыку появляется Солнечный Зайчи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ривет! Привет! А вот и я! Сюда – то мне и над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Лет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 Здравствуйте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ети, а это мой самый лучший друг – Солнечный Зайчик. Он очень добрый, веселый и обожает заниматься спортом!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З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весёлый мальчуган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Шустрый и забавны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Я скачу и тут, и т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спортсмен здесь главны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не по нраву отдыха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мечтать о синем мор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лугу люблю скак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с друзьями в пол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для чего же вы все здесь собрались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Лет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На спортивный праздник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З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раздник? Отлично! Вам сказочно повезло, что я попал прямо по назначению. Я просто обожаю участвовать во всяких разных соревнованиях. Настроение у всех прекрасное? Значит развлечёмся классн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ебенок 8гр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ияет солнышко с ут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мы готовились заран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ята начинать пор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портивные соревновани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Лет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А сегодня в соревнованиях будут принимать участие две команды. Это Подсолнушки (гр.4) и Звёздочки (гр.8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едставление команд. Построение команд. Произнесение девиз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Лет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А болельщики (группа поддержки) сегодня у нас группа (5).(показывают хлопками как поддерживают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и встретились наши команды. Предлагаю вам взять с собой быстроту, смелость, находчивость, смекалку и хочу пожелать успехов в предстоящих соревнования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Лет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но прежде чем начать наши соревнования нам нужно хорошо размятьс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азминка для команд.(повторяют за Солнечным Зайчиком) – для все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1 эстаф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2 эстаф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Музыкальная пауза. Общий хоровод «Ясные денечки» (гр.8 и 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3 эстафета «Собери букет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(ваза и клумбы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4 эстафета «Полей огород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5 эстафета для болельщиков «Пчелк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озле каждой команды лежит обруч с кубиками в нем. На противоположной стороне лежит пустой обруч. Необходимо взять кубик и перенести в пустой обруч, убежать и передать эстафету следующему участни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ая пауза танец «пчелки (гр.4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З берет брызгалку и поливает детей (остужает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ето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е ты наделал? Посмотри сколько луж у нас теперь в зале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Не беда, посмотри, как наши дети могут оббегать лужи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6 эстафета «Обеги луж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Ле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Молодцы, справились и с этой задачей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ето загадывает загадку про малин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зыкальная пауза. Общий танец «По малину в сад пойдем» с участием СЗ, Лет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одведение итогов соревнований объявляет – Лето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Заключительные слова о проведенном празднике. До новых встреч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38:00Z</dcterms:created>
  <dc:creator>Чужие</dc:creator>
  <dc:description/>
  <cp:keywords/>
  <dc:language>en-US</dc:language>
  <cp:lastModifiedBy>ДС_37</cp:lastModifiedBy>
  <dcterms:modified xsi:type="dcterms:W3CDTF">2023-06-02T11:04:00Z</dcterms:modified>
  <cp:revision>4</cp:revision>
  <dc:subject/>
  <dc:title/>
</cp:coreProperties>
</file>