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111111"/>
        </w:rPr>
      </w:pPr>
      <w:r>
        <w:rPr>
          <w:bCs/>
          <w:color w:val="111111"/>
        </w:rPr>
        <w:t>МУНИЦИПАЛЬНОЕ  БЮДЖЕТНОЕ  ДОШКОЛЬНОЕ  ОБРАЗОВАТЕЛЬНОЕ УЧРЕЖДЕНИЕ  ДЕТСКИЙ САД КОМБИНИРОВАННОГО ВИДА№ 37</w:t>
      </w:r>
    </w:p>
    <w:p>
      <w:pPr>
        <w:pStyle w:val="Normal"/>
        <w:jc w:val="center"/>
        <w:rPr>
          <w:bCs/>
          <w:color w:val="111111"/>
        </w:rPr>
      </w:pPr>
      <w:r>
        <w:rPr>
          <w:bCs/>
          <w:color w:val="111111"/>
        </w:rPr>
        <w:t>ГОРОДА КАМЕНСК- ШАХТИНСКИЙ</w:t>
      </w:r>
    </w:p>
    <w:p>
      <w:pPr>
        <w:pStyle w:val="Normal"/>
        <w:shd w:fill="FFFFFF" w:val="clear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C11"/>
        <w:shd w:fill="FFFFFF" w:val="clear"/>
        <w:tabs>
          <w:tab w:val="clear" w:pos="708"/>
          <w:tab w:val="left" w:pos="300" w:leader="none"/>
          <w:tab w:val="left" w:pos="375" w:leader="none"/>
          <w:tab w:val="center" w:pos="4677" w:leader="none"/>
          <w:tab w:val="left" w:pos="8647" w:leader="none"/>
        </w:tabs>
        <w:spacing w:before="0" w:after="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>
          <w:rStyle w:val="C5"/>
          <w:b/>
          <w:bCs/>
          <w:color w:val="000000"/>
          <w:sz w:val="40"/>
          <w:szCs w:val="40"/>
        </w:rPr>
        <w:t xml:space="preserve">Сценарий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звлечения по ПДД в подготовительной групп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орожная азбука»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                         </w:t>
      </w:r>
      <w:r>
        <w:rPr>
          <w:b/>
          <w:bCs/>
          <w:color w:val="111111"/>
          <w:sz w:val="28"/>
          <w:szCs w:val="28"/>
        </w:rPr>
        <w:t>Подготовил: Воскресова О.Ю.</w:t>
      </w:r>
    </w:p>
    <w:p>
      <w:pPr>
        <w:pStyle w:val="Normal"/>
        <w:ind w:firstLine="36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                        </w:t>
      </w:r>
      <w:r>
        <w:rPr>
          <w:b/>
          <w:bCs/>
          <w:color w:val="111111"/>
          <w:sz w:val="28"/>
          <w:szCs w:val="28"/>
        </w:rPr>
        <w:t>Музыкальный  руководитель</w:t>
      </w:r>
    </w:p>
    <w:p>
      <w:pPr>
        <w:pStyle w:val="Normal"/>
        <w:ind w:firstLine="360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    </w:t>
      </w:r>
      <w:r>
        <w:rPr>
          <w:b/>
          <w:bCs/>
          <w:color w:val="111111"/>
          <w:sz w:val="28"/>
          <w:szCs w:val="28"/>
        </w:rPr>
        <w:t>Первой категории</w:t>
      </w:r>
    </w:p>
    <w:p>
      <w:pPr>
        <w:pStyle w:val="Normal"/>
        <w:ind w:firstLine="360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7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менск-Шахтинск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г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Познакомить с историей появления светофора и дорожных знаков, жестами регулировщика, которые соответствуют сигналам светоф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крепить знания детей о дорожных знаках. Проверить понимание детьми  их схематичное изображ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вать навыки практического выполнения правил улич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привычку переходить улицу только на зелёный сигнал светофора.</w:t>
      </w:r>
    </w:p>
    <w:p>
      <w:pPr>
        <w:pStyle w:val="Normal"/>
        <w:jc w:val="both"/>
        <w:rPr/>
      </w:pPr>
      <w:r>
        <w:rPr>
          <w:sz w:val="28"/>
          <w:szCs w:val="28"/>
        </w:rPr>
        <w:t>Выработать у ребенка алгоритм безопасного поведения в тех или иных дорожных ситуациях и закрепить его через игровую фор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ятие неоправданного чувства страха перед дорогой и тран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ывать уважение к правилам дорожного движения, чувство дружбы, взаимовыруч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: дорожные знаки, плакаты, таблицы, жезл регулировщика, свисток, песня из к/фильма “Про Красную Шапочку”, карта района школы на доске, светофорчики, машинки с дистанционным управлением, коврик с дорожной размет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. Организационный момент. </w:t>
      </w:r>
    </w:p>
    <w:p>
      <w:pPr>
        <w:pStyle w:val="Normal"/>
        <w:jc w:val="both"/>
        <w:rPr/>
      </w:pPr>
      <w:r>
        <w:rPr>
          <w:sz w:val="28"/>
          <w:szCs w:val="28"/>
        </w:rPr>
        <w:t>- Сегодня у нас много гостей. Поздоровайтесь, ребя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. Актуализация знаний и постановка проблем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 вам в гости спешат сказочные геро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сказ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ожет, и не сказ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й типичный случ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жизни городской,</w:t>
      </w:r>
    </w:p>
    <w:p>
      <w:pPr>
        <w:pStyle w:val="Normal"/>
        <w:jc w:val="both"/>
        <w:rPr/>
      </w:pPr>
      <w:r>
        <w:rPr>
          <w:sz w:val="28"/>
          <w:szCs w:val="28"/>
        </w:rPr>
        <w:t>О том, что помнить н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дорож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шагаешь в шк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идёшь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ём сюжет извес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казки интерес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раньше доберётся </w:t>
      </w:r>
    </w:p>
    <w:p>
      <w:pPr>
        <w:pStyle w:val="Normal"/>
        <w:jc w:val="both"/>
        <w:rPr/>
      </w:pPr>
      <w:r>
        <w:rPr>
          <w:sz w:val="28"/>
          <w:szCs w:val="28"/>
        </w:rPr>
        <w:t>До бабушки больной?</w:t>
      </w:r>
    </w:p>
    <w:p>
      <w:pPr>
        <w:pStyle w:val="Normal"/>
        <w:jc w:val="both"/>
        <w:rPr/>
      </w:pPr>
      <w:r>
        <w:rPr>
          <w:sz w:val="28"/>
          <w:szCs w:val="28"/>
        </w:rPr>
        <w:t>(Звучит песня из к/фильма “Про Красную Шапочку”, входят герои сказки “Красная Шапочка”, музыка выключ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Шапочка Кра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а умная, прекра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йна вашего уваж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И серый волк зубаст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я крутым счит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Я не крутой, а суперклас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 идёшь ты, Шапочка?</w:t>
      </w:r>
    </w:p>
    <w:p>
      <w:pPr>
        <w:pStyle w:val="Normal"/>
        <w:jc w:val="both"/>
        <w:rPr/>
      </w:pPr>
      <w:r>
        <w:rPr>
          <w:sz w:val="28"/>
          <w:szCs w:val="28"/>
        </w:rPr>
        <w:t>Прилежная девочка, лапочк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бабушке своей и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ице и пирожки 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ей напрямик лежит дор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пасностей там много.</w:t>
      </w:r>
    </w:p>
    <w:p>
      <w:pPr>
        <w:pStyle w:val="Normal"/>
        <w:jc w:val="both"/>
        <w:rPr/>
      </w:pPr>
      <w:r>
        <w:rPr>
          <w:sz w:val="28"/>
          <w:szCs w:val="28"/>
        </w:rPr>
        <w:t>А есть ещё одна: по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безопасней, но длин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йду по длинной я доро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к: </w:t>
      </w:r>
    </w:p>
    <w:p>
      <w:pPr>
        <w:pStyle w:val="Normal"/>
        <w:jc w:val="both"/>
        <w:rPr/>
      </w:pPr>
      <w:r>
        <w:rPr>
          <w:sz w:val="28"/>
          <w:szCs w:val="28"/>
        </w:rPr>
        <w:t>Иди, иди. Устанут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ж покороче дорогу на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бабке твоей побыстрей добе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расная Шапоч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, осторожн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пасть бы в бе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ешь, дорога!</w:t>
      </w:r>
    </w:p>
    <w:p>
      <w:pPr>
        <w:pStyle w:val="Normal"/>
        <w:jc w:val="both"/>
        <w:rPr/>
      </w:pPr>
      <w:r>
        <w:rPr>
          <w:sz w:val="28"/>
          <w:szCs w:val="28"/>
        </w:rPr>
        <w:t>Подумаешь, маш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го боятся лю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шины ведь не м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 на бугороч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видна избушка.</w:t>
      </w:r>
    </w:p>
    <w:p>
      <w:pPr>
        <w:pStyle w:val="Normal"/>
        <w:jc w:val="both"/>
        <w:rPr/>
      </w:pPr>
      <w:r>
        <w:rPr>
          <w:sz w:val="28"/>
          <w:szCs w:val="28"/>
        </w:rPr>
        <w:t>Там за перекрёст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живёт стару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>Волк побежал наискосок… (Вдруг раздаётся визг тормоз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еле ноги ув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йму, где перейти,</w:t>
      </w:r>
    </w:p>
    <w:p>
      <w:pPr>
        <w:pStyle w:val="Normal"/>
        <w:jc w:val="both"/>
        <w:rPr/>
      </w:pPr>
      <w:r>
        <w:rPr>
          <w:sz w:val="28"/>
          <w:szCs w:val="28"/>
        </w:rPr>
        <w:t>Где дорогу мне най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А это что за истукан трёхглазый? Я не видал его ни р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й Ведущий: </w:t>
      </w:r>
    </w:p>
    <w:p>
      <w:pPr>
        <w:pStyle w:val="Normal"/>
        <w:jc w:val="both"/>
        <w:rPr/>
      </w:pPr>
      <w:r>
        <w:rPr>
          <w:sz w:val="28"/>
          <w:szCs w:val="28"/>
        </w:rPr>
        <w:t>Три глаза есть у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чиняйся им без сп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(показывает)-прохода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– будь готов к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елёный свет - и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к: </w:t>
      </w:r>
    </w:p>
    <w:p>
      <w:pPr>
        <w:pStyle w:val="Normal"/>
        <w:jc w:val="both"/>
        <w:rPr/>
      </w:pPr>
      <w:r>
        <w:rPr>
          <w:sz w:val="28"/>
          <w:szCs w:val="28"/>
        </w:rPr>
        <w:t>Пусть другие люди жд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зелёный свет да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буду ждать напрас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качу-ка я на красный. </w:t>
      </w:r>
    </w:p>
    <w:p>
      <w:pPr>
        <w:pStyle w:val="Normal"/>
        <w:jc w:val="both"/>
        <w:rPr/>
      </w:pPr>
      <w:r>
        <w:rPr>
          <w:sz w:val="28"/>
          <w:szCs w:val="28"/>
        </w:rPr>
        <w:t>(Визг тормозов, грохот. Волк, прячась за участниками, очень быстро надевает на руку заранее подготовленный “реквизит” - небольшой кусок картонной трубы, обёрнутый бинтом, и тут же появляется со “сломанной” руко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а красный свет бежал</w:t>
      </w:r>
    </w:p>
    <w:p>
      <w:pPr>
        <w:pStyle w:val="Normal"/>
        <w:jc w:val="both"/>
        <w:rPr/>
      </w:pPr>
      <w:r>
        <w:rPr>
          <w:sz w:val="28"/>
          <w:szCs w:val="28"/>
        </w:rPr>
        <w:t>И в аварию п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жив ост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 (шепеляв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зубов недосчит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и раньше прибегу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ем будет есть бабу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чему с Волком случилась беда? (Он не знает ПДД, не знает, что такое светофор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от, что происходит с теми, кто не знает правил дорожного движения. Пусть сегодня герои сказки останутся на нашем занятии, а Волку нужно научиться правильно, переходить дорогу на зелёный сигнал светофора. Вы поможете ему? Сегодня вы узнаете новое о светофоре и о дорожных знаках, встретитесь с “хозяином дороги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юбого перекрё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 встречает светоф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водит очень прос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шеходом разговор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речайте нашего маленького помощника Светофорч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Ребята! Где стоят светофор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На наиболее оживлённых перекрёстк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ветофорчик: </w:t>
      </w:r>
      <w:r>
        <w:rPr>
          <w:sz w:val="28"/>
          <w:szCs w:val="28"/>
        </w:rPr>
        <w:t xml:space="preserve">Для чего ставят на дорогах светофор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регулирует движение транспорта и пешех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 добр не всег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дскажет м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в в окошке с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:</w:t>
      </w:r>
    </w:p>
    <w:p>
      <w:pPr>
        <w:pStyle w:val="Normal"/>
        <w:jc w:val="both"/>
        <w:rPr/>
      </w:pPr>
      <w:r>
        <w:rPr>
          <w:sz w:val="28"/>
          <w:szCs w:val="28"/>
        </w:rPr>
        <w:t>Прохода нет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гда горит красный св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ветофор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гда скажите м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ив свой цвет в ок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 нам говор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ро будет путь открыт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Когда горит жёлт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Что обозначает этот свет? (Дети рассказывают о жёлтом свете светоф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 зеленый на пу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можете ид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 зеленый – каждый зна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дорогу открывае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И что тогда делают пешеходы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переходят улиц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тофорчик:</w:t>
      </w:r>
      <w:r>
        <w:rPr>
          <w:sz w:val="28"/>
          <w:szCs w:val="28"/>
        </w:rPr>
        <w:t xml:space="preserve"> А вы, ребята, знаете, какие машины могут свободно проехать при зелёном сигнале для пешеход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Вы сразу их узнаете по тревожному громкому сигналу, который они издают, и синим или жёлтым маячкам на крыше. Это машины скорой медицинской помощи, милиции, пожарной охраны и аварийной службы, они спешат спасти людей, попавших в беду, поэтому на дорогах для них всегда “зелёный свет”. И если, переходя дорогу по зебре, ты увидел вдали такие машины, остановись и пропусти их. Не беги и не пугай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тофорчик: </w:t>
      </w:r>
      <w:r>
        <w:rPr>
          <w:sz w:val="28"/>
          <w:szCs w:val="28"/>
        </w:rPr>
        <w:t xml:space="preserve">А теперь я проверю, какие вы внимательные пешеходы. Я проведу с вами игру “Светофор”. Правила простые: 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я покажу красный сигнал, вы делаете шаг назад,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жёлтый – стоите на месте,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зелёный – делаете один шаг вперёд. (КЖЗКЖЗКЖЗ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 тебе, Светофорчик, садись к ребятам и послушай, что они ещё про тебя знаю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Первый светофор появился в 1868 году в Англии в Лондоне. А в нашей стране первый светофор установили в1929 году в Москве. (Слайд 3.) Светофор был похож на часы с круглым циферблатом, разделённым на секторы красного, жёлтого и зелёного цвета. Стрелку-указатель регулировщик поворачивал вручную. Потом появились электрические светофоры, которые действуют и сейчас, хотя внешне они и изменились. Но всегда цвета в светофоре идут в таком порядке: для лучшей видимости наверху размещён красный сигнал как самый важный и опасный, потом жёлтый, а внизу – зелёны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почему выбраны именно эти цвет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ый цвет хорошо виден в темноте, тумане. Красный цвет- сигнал опасности, сигнал тревоги. Он самый заметный, виден издалека, его трудно спутать с другим. Поэтому он выбран для самого строгого сигнала, запрещающего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тый цвет также хорошо заметен в любую погоду. В тумане его можно принять за красный. Но все равно он будет предупреждать 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еленый цвет нельзя спутать с красным или желтым. На светофорах есть козырьки, чтобы сигналы были хорошо видны при ярком солнечном с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ывают чрезвычайные ситуации, или когда светофор не работает по какой-нибудь причине. Кто помогает соблюдать правила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 посту в люб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- ловкий пост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правляет сразу все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еред ним на мостов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на свете так не мо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движением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новить поток прохож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пустить грузов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ейчас вспомним, какие сигналы пешеходам подаёт регулировщ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ходит инспектор ГИБДД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пектор ГИБДД:</w:t>
      </w:r>
      <w:r>
        <w:rPr>
          <w:sz w:val="28"/>
          <w:szCs w:val="28"/>
        </w:rPr>
        <w:t xml:space="preserve"> Добрый день, ребята! Как называется предмет у меня в руках? (Жезл). Для чего он нужен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щё у регулировщика есть свисток. Как вы думаете, для чего он нужен? (Регулировщик показывает предметы). Дети отвечают. Регулировщик рассказ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лучшей видимости часто применяется жезл или диск с красным сигналом. Для того чтобы в темное время суток жесты регулировщика были видны, используют специальный жезл с подсветкой внутри или световозвращающее покрытие. Сигнал свистком служит, чтобы привлечь внимание участников движения: водителей транспортных средств и пеше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гулировщик “разговаривает” только жестами. Поворачивается налево и направо, взмахивает жезлом - то поднимет его, то опустит. Давайте разберемся, что означают жесты “хозяина дороги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ешеходов, сигналов немно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регулировщик стоит к вам грудью или спиной - это то же самое, что красный сигнал светоф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нял регулировщик жезл вверх - можно считать, что на светофоре зажегся желтый свет. Движение транспорта во всех направлениях запрещено. 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регулировщик повернулся к вам боком, руки опустил вниз или развел в стороны, то можно переходить дорогу. Это как зеленый сигнал светофора.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при работающем светофоре на перекресток выйдет регулировщик, то все участники движения - водители транспортных средств и пешеходы должны подчиняться только жестам регулировщика, независимо от сигналов светофора. Поэтому жесты регулировщика надо хорошо знать и помн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давайте поиграем в игру “Регулировщик”. Кто хочет исполнить роль регулировщика? (Ребёнку вручается жезл). Приглашаются 2-3-х желающих на роль пешеходов. (Пешеходы выполняют сигналы регулировщик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пектор ГИБДД:</w:t>
      </w:r>
      <w:r>
        <w:rPr>
          <w:sz w:val="28"/>
          <w:szCs w:val="28"/>
        </w:rPr>
        <w:t xml:space="preserve"> Молодцы! Вы хорошо справились. Желаю вам быть грамотными пешеходами и всегда соблюдать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спектор занимает своё мест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на доску. Вы догадались, что это за карта? (Район детского сада)</w:t>
      </w:r>
    </w:p>
    <w:p>
      <w:pPr>
        <w:pStyle w:val="Normal"/>
        <w:jc w:val="both"/>
        <w:rPr/>
      </w:pPr>
      <w:r>
        <w:rPr>
          <w:sz w:val="28"/>
          <w:szCs w:val="28"/>
        </w:rPr>
        <w:t>- Назовите знакомые объекты.  На доску вывешиваются таб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где находятся светофоры и поставьте их в нуж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! Проверьте себ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Волк, ты понял, как важен светофор? Будешь выполнять его сигнал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жно слушаться, бесспор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ий светоф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жно правила движ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без возраженья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: Прочитайте вывод и запомни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запомнят твёрдо де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 поступает т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лишь при зелёном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идё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одцы! Светофор стоит, подаёт сигналы и нам легко можно перейти улицу на зелёный свет. Это регулируемый пешеходный переход. А как быть пешеходу, когда нет светофор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 рассказывают о нерегулируемом пешеходном переходе и о том, что нужно уметь читать дорожные знаки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рожные знаки имеют свою историю. Послушайте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Самые старые из всех дорожных знаков - указатели расстояний, люди устанавливали каменные столбы, чтобы пометить дорогу; на перекрёстках ставили каменные или деревянные кресты, строили часов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Более 300 лет назад в России появились высокие столбы на дороге через каждую версту (1 км 67 м) их стали называть верстовыми. Позднее стали устанавливать столбы на перекрёстках и делать на них надписи, куда какая дорога ведёт. Дороги, на которые ставили столбы, стали называть столбовыми, а на второстепенных дорогах столбов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Раньше каждая страна имела свои дорожные знаки. Попытка ввести единые дорожные знаки была предпринята в Париже. Были приняты четыре международных дорожных знака, эти знаки имели символы, которые почти полностью соответствуют современным дорожным знак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вспомним группы дорожных знаков. Помогите знакам встать на место. (Игра “Найди своё место”. На доске хаотично расположены предупреждающие, запрещающие, информационно-указательные, предписывающие знаки и знаки сервиса. Их нужно распределить по смысловым группам.) -- Светофорчик проверит, хорошо ли вы справились с этим зад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евая игра “Я – водитель!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и дорожного движения являются и пешеходы, и водители. Мы сейчас с вами поиграем, и вы попробуете себя в роли водителя. (Используются машины – игрушки с дистанционным управлением. Выбирается водитель, который с помощью пульта движет машину к определенному пункту через указанные знаки и называет их смыс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2 – 3 человека. Знаки и водители 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акие вы молодцы, ребята! Вы знаете не только те знаки, которые нужны пешеходу, но и знаки, необходимые водителю. </w:t>
      </w:r>
    </w:p>
    <w:p>
      <w:pPr>
        <w:pStyle w:val="Normal"/>
        <w:jc w:val="both"/>
        <w:rPr/>
      </w:pPr>
      <w:r>
        <w:rPr>
          <w:sz w:val="28"/>
          <w:szCs w:val="28"/>
        </w:rPr>
        <w:t>Отгадывание заг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 послушайте, что могли бы рассказать знаки о себе, если бы ожи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ие наши деб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жали чудо – зеб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бра не лягнет копы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бра не мотнет хво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янулась любопы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улицу мостом. (Пешеходный переход)</w:t>
      </w:r>
    </w:p>
    <w:p>
      <w:pPr>
        <w:pStyle w:val="Normal"/>
        <w:jc w:val="both"/>
        <w:rPr/>
      </w:pPr>
      <w:r>
        <w:rPr>
          <w:sz w:val="28"/>
          <w:szCs w:val="28"/>
        </w:rPr>
        <w:t>На дорогах пешех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проще с пере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емлею даже площ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йти гораздо проще. (Подземный перех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ихают все мо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нимательны шофе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наки говор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лизко школа!”, “Детский сад!” (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увижу знак та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-ка лучше я,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не стряслось со мной</w:t>
      </w:r>
    </w:p>
    <w:p>
      <w:pPr>
        <w:pStyle w:val="Normal"/>
        <w:jc w:val="both"/>
        <w:rPr/>
      </w:pPr>
      <w:r>
        <w:rPr>
          <w:sz w:val="28"/>
          <w:szCs w:val="28"/>
        </w:rPr>
        <w:t>Никакого случая. (Движение пешеходов запрещ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верочная  рабо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, вы, ученики Школы светофорных наук, должны проверить сво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акая часть улицы предназначена для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товая,</w:t>
      </w:r>
    </w:p>
    <w:p>
      <w:pPr>
        <w:pStyle w:val="Normal"/>
        <w:jc w:val="both"/>
        <w:rPr/>
      </w:pPr>
      <w:r>
        <w:rPr>
          <w:sz w:val="28"/>
          <w:szCs w:val="28"/>
        </w:rPr>
        <w:t>б) тротуа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лосипедная дорожк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к пешеходы должны ходить по тротуа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держиваясь серед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держиваясь левой сторо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держиваясь правой сторо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и каком сигнале светофора можно переходить у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красн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жёлтом,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зелёном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и каком положении регулировщика можно начинать пере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ли он стоит к вам боком с вытянутой от плеча к плечу ру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сли он стоит к вам лиц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сли он стоит к вам спи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“Это я, это я, это все мои друзья!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читает стихи, дети отвечают “Это я, это я, это все мои друзья!” или молча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из вас идёт вперёд только там, где переход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летит вперёд так скоро, что не видит светофора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молча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то из вас идя домой, держит путь по мостовой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молчат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нает кто, что красный свет - это значит – хода не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, это я, это все мои друзь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V. Итог заня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орогие ребята! Спасибо вам за работу. Понравилось ли вам занятие в “Школе светофорных наук”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фор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ьте, дети, осторож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йте каждый зн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– важные дорожны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ас взрослых 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46:00Z</dcterms:created>
  <dc:creator>Алексей</dc:creator>
  <dc:description/>
  <cp:keywords/>
  <dc:language>en-US</dc:language>
  <cp:lastModifiedBy>ДС_37</cp:lastModifiedBy>
  <dcterms:modified xsi:type="dcterms:W3CDTF">2023-06-02T11:36:00Z</dcterms:modified>
  <cp:revision>2</cp:revision>
  <dc:subject/>
  <dc:title>Сценарий развлечения по ПДД в подготовительной группе</dc:title>
</cp:coreProperties>
</file>