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   детский сад комбинированного вида №37 города Каменск-Шахтинск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музыкального занят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подготовительной групп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мир музыкальных инструментов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дготовил: Туникова М.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ысшей категор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аменск-Шахти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ать восприятие детей красотой музы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Образовательны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глубить представление детей  о происхождении оркестра и музыкальных инструментов, взаимосвязи музыки с природо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условия для эмоционально-психологического раскрепощения  детей во время зан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ление названий музыкальных инстр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. Развивающ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музыкальных способностей детей в процессе слушания музыки, пения, игры на музыкальных инструмент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образного и ассоциативного мышления, творческого вообра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нкости и чуткости тембрового слуха, чувства ритм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условия для эмоционально-психологического раскрепощения  детей во время за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Воспитательны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</w:t>
        <w:softHyphen/>
        <w:t xml:space="preserve">тание в детях чувства радости и удовлетворения от  процес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о музыкальных инструментах, исполнений песни, чт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й, игры на музыкальных инструмент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ние эмоционально-ценностного отношения к музыке,    слушательской и исполнительской культуры детей.    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альс дети забегают в зал и песней приветствуют музыкального руковод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Добрый день! Я очень рада видеть вас сегодня, вы в хорошем настроении, бодрые и весёлые. Перед тем, как мы начнём наше занятие, я прочту замечательные слова великого музыканта и композитор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Б.Кабалевского. "Музыка не только доставляет нам удовольствие. Она многому учит. Она, как книга, делает нас лучше, умнее, добрее"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прослушать фрагмент музыкальной за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фрагмент П.И. Чайковского «Вальс»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Какие чувства пробудила у вас эта музыка? (ответы) Звучание, каких музыкальных инструментов вы услышали? (ответы) А кто же исполнял эту замечательную мелодию? (ответы) Правильно, самую разную музыку могут исполнить симфонический оркестр и его инструмен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Тема нашего занятия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мир музыкальных инструментов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, что слово «оркестр» давнего происхождения? В древние времена так называлась площадка перед сценой в древнегреческом театре. Оркестр умеет раскрыть почти всё, что способна передать красочная человеческая речь. Он может плакать и смеяться, изображать раскаты грома и нежно щебетать, как птичка. И всё потому, что в оркестре собраны голоса самых разных инструм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рагмент «Жаворонок» П.И. Чайковског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т посмотрите, как выглядит симфонический оркестр на сцене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их  только инструментов здесь нет!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узыкальные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– уникальны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громное количеств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ет учениче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</w:t>
      </w:r>
      <w:r>
        <w:rPr>
          <w:rFonts w:cs="Times New Roman" w:ascii="Times New Roman" w:hAnsi="Times New Roman"/>
          <w:sz w:val="28"/>
          <w:szCs w:val="28"/>
        </w:rPr>
        <w:t>Вглядитесь повнимательнее и вы увидите, что инструменты в оркестре распределены в строгом порядке. Впереди расположены альты, скрипки, виолончели, чуть поодаль стоят контрабасы. Сразу за виолончелями расположилось семейство Деревянных духовых – флейты, кларнеты, гобои, фаготы. Справа от них разместились их родственники Медные духовые – трубы, валторны, тромбоны и тубы. За ними барабаны и ещё много разных инструментов. Оркестр – это организованное государство, имеет свои законы, и даже есть у него президент – управляющий оркестром. Ребята, подскажите, как его называют? (ответы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</w:t>
      </w:r>
      <w:r>
        <w:rPr>
          <w:rFonts w:cs="Times New Roman" w:ascii="Times New Roman" w:hAnsi="Times New Roman"/>
          <w:sz w:val="28"/>
          <w:szCs w:val="28"/>
        </w:rPr>
        <w:t xml:space="preserve">Дирижёр умеет заставлять инструменты играть так, как он этого хочет, хотя при этом не произносит ни одного слова. Он пользуется только палочкой. Поднимет её, стукнет легонечко о подставку для нот – пюпитр – и в оркестре воцаряется мёртвая тишина. Взмахнёт ею, и все инструменты заиграют согласно, гармонично и друж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Ребята, на какие группы можно разделить все музыкальные инструменты? (ответы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</w:t>
      </w:r>
      <w:r>
        <w:rPr>
          <w:rFonts w:cs="Times New Roman" w:ascii="Times New Roman" w:hAnsi="Times New Roman"/>
          <w:bCs/>
          <w:sz w:val="28"/>
          <w:szCs w:val="28"/>
        </w:rPr>
        <w:t>Посмотрите на рисунки инструментов и определите, какие инструменты ударны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Ударные инструмент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</w:t>
      </w:r>
      <w:r>
        <w:rPr>
          <w:rFonts w:cs="Times New Roman" w:ascii="Times New Roman" w:hAnsi="Times New Roman"/>
          <w:bCs/>
          <w:sz w:val="28"/>
          <w:szCs w:val="28"/>
        </w:rPr>
        <w:t>Посмотрите на рисунки инструментов и определите, какие инструменты духовы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 Духовые инструмент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</w:t>
      </w:r>
      <w:r>
        <w:rPr>
          <w:rFonts w:cs="Times New Roman" w:ascii="Times New Roman" w:hAnsi="Times New Roman"/>
          <w:bCs/>
          <w:sz w:val="28"/>
          <w:szCs w:val="28"/>
        </w:rPr>
        <w:t>Посмотрите на рисунки инструментов и определите, какие инструменты клавишны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Клавишные инструмент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</w:t>
      </w:r>
      <w:r>
        <w:rPr>
          <w:rFonts w:cs="Times New Roman" w:ascii="Times New Roman" w:hAnsi="Times New Roman"/>
          <w:bCs/>
          <w:sz w:val="28"/>
          <w:szCs w:val="28"/>
        </w:rPr>
        <w:t>Посмотрите на рисунки инструментов и определите, какие инструменты  струнны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Струнные инструмент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</w:t>
      </w:r>
      <w:r>
        <w:rPr>
          <w:rFonts w:cs="Times New Roman" w:ascii="Times New Roman" w:hAnsi="Times New Roman"/>
          <w:sz w:val="28"/>
          <w:szCs w:val="28"/>
        </w:rPr>
        <w:t xml:space="preserve">Молодцы! И с этим заданием вы справились. А теперь, друзья, не шутка – физкультурная минут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жирафа пятна, пят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</w:t>
      </w:r>
      <w:r>
        <w:rPr>
          <w:rFonts w:cs="Times New Roman" w:ascii="Times New Roman" w:hAnsi="Times New Roman"/>
          <w:sz w:val="28"/>
          <w:szCs w:val="28"/>
        </w:rPr>
        <w:t>Посмотрите на рисунки инструментов и определите, какой инструмент лишний. Объясните, почем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ишний инструмент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</w:t>
      </w:r>
      <w:r>
        <w:rPr>
          <w:rFonts w:cs="Times New Roman" w:ascii="Times New Roman" w:hAnsi="Times New Roman"/>
          <w:sz w:val="28"/>
          <w:szCs w:val="28"/>
        </w:rPr>
        <w:t>Где бы человек не находился, в каком бы настроении он не был, он поёт песни. Песня помогает человеку и в трудную минуту, и в радостный час. Много песен сложено про музыкальные инструменты. Давайте послушаем фрагменты песен о музыкальных инструмент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н.п. «Одинокая гармонь», р.н.п. «Балалайк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слушайте и отгадайте загад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есело пое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дуете в не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все на ней играет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разу отгадае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-ду, ду-ду-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-да, да-да-д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так поет она всег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алочка, не трубочк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что же это?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Дудочка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сего-то три стру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х игрою весели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й, звенит она, звени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й для музыки нужн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такая? Отгадай-ка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наша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Балалайка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уки ты ее возьмеш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 растянешь, то сожмеш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вонкая, нарядна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сская, двухрядна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играет, только трон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зовут ее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Гармон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рху — кож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изу — тож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ередине — пуст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Барабан)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евянные подруж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яшут на его макушк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ьют его, а он гремит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огу всем шагать вели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Барабан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тою на трех ног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ги в черных сапог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убы белые, педал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зовут мен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Роял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его рубашка в складк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т он плясать вприсядк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и пляшет, и поет —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 руки попад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ок пуговиц на н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ерламутровым огне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льчак, а не буя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систый мой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Баян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ее вся душа нараспашк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хоть пуговки есть — не рубашк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индюшка, а надувает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е птица, а заливает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Гармошка)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 толстеет, то худе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есь дом голоси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Гармон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 пустой, голос густ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обь отбивает, шагать помог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Барабан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 мной в поход легко ид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 мною весело в пу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я крикун, и я буя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звонкий, круглый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Барабан 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есу вырезана, гладко вытеса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ет-заливается, как называетс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Скрип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</w:t>
      </w:r>
      <w:r>
        <w:rPr>
          <w:rFonts w:cs="Times New Roman" w:ascii="Times New Roman" w:hAnsi="Times New Roman"/>
          <w:sz w:val="28"/>
          <w:szCs w:val="28"/>
        </w:rPr>
        <w:t xml:space="preserve">А теперь проверим, знаете ли вы голоса других инструментов? Вам нужно на слух определить, какой инструмент играет. Если вы угадаете, этот инструмент появится в царстве. Постарайтесь не спутать голоса инструментов (педагог включает музыкальные фрагменты  со звучанием разных инструментов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    </w:t>
      </w:r>
      <w:r>
        <w:rPr>
          <w:rFonts w:cs="Times New Roman" w:ascii="Times New Roman" w:hAnsi="Times New Roman"/>
          <w:sz w:val="28"/>
          <w:szCs w:val="28"/>
        </w:rPr>
        <w:t xml:space="preserve"> Вы сегодня молодцы! Постарались от души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ое сердце вернуло любов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музыку счастья услышим мы внов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Давайте подведём итог нашего занятия. Мы поближе познакомились с основными группами музыкальных инструментов. Узнали  об их разнообразии, прослушали звучание инструментов, определяли их по слуху. А что вам больше понравилось на занятии? (ответы) Ребята нарисуйте, пожалуйста, дома  один из музыкальных инструментов, который вам больше всего понравился. А потом в музыкальном зале из ваших рисунков мы создадим свой симфонический оркестр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«Вальс» покидают зал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Лебедушка</dc:creator>
  <dc:description/>
  <dc:language>en-US</dc:language>
  <cp:lastModifiedBy>Пользователь Windows</cp:lastModifiedBy>
  <dcterms:modified xsi:type="dcterms:W3CDTF">2020-04-17T09:23:00Z</dcterms:modified>
  <cp:revision>2</cp:revision>
  <dc:subject/>
  <dc:title/>
</cp:coreProperties>
</file>