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Муниципальное бюджетное дошкольное образовательное учреждение    детский сад комбинированного вида №37 города Каменск-Шахтинский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0"/>
          <w:szCs w:val="4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8"/>
          <w:szCs w:val="48"/>
          <w:lang w:eastAsia="ru-RU"/>
        </w:rPr>
        <w:t>Проект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0"/>
          <w:szCs w:val="40"/>
          <w:lang w:eastAsia="ru-RU"/>
        </w:rPr>
        <w:t xml:space="preserve">«Здоровьесберегающие технологии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40"/>
          <w:szCs w:val="40"/>
          <w:lang w:eastAsia="ru-RU"/>
        </w:rPr>
        <w:t>на музыкальных занятиях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одготовил: Туникова М.Л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узыкальный руководитель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ысшей категории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. Каменск-Шахтинский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20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ворческий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проекта: музыкальный руководитель, дети, воспитатели, родители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олгосрочный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еспечение проекта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глядный материал:  карточки с песенками-распевками, CD-диски с записями музыки для дыхательной гимнастике, артикуляционной гимнастики, оздоровительных и фонопедических упражнений, игрового массажа, пальчиковых и речевых игр, музыкотерапии, записи классической музыки Шопена, Шуберта, Листа, Чайковского, Бетховена, Огинского, Грига, Моцарта, Рахманинова и д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Технические средства: телевизор, ноутбук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Раздаточный материал: обручи, мячи, пышные султанчики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Демонстрационный материал к играм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Методическое сопровождение проекта: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ценарий спортивно-музыкальных праздников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артотека иг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- по музыкальному воспитанию: «Методика музыкального воспитания в детском саду» Н. Ветлугиной, Программа «Ритмическая мозаика» А. Бурениной и д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воспитанию здорового ребенка: «Как воспитать здорового ребенка» В Алямовской, Программа оздоровления дошкольников «Зеленый огонек здоровья» М. Картушиной, «Дыхательная гимнастика» А. Стрельниковой, «Психогимнастика» М. Чистяковой, разработки В. Емельянова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План занятия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езентация проекта: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портивный праздник с участием детей «Делай с нами, делай как мы, делай лучше нас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зработать и проводить музыкальные занятия, включая в их планирование здоровьесберегающие технологии, обеспечивающие каждому ребенку укрепление психического и физического здоровья, выявление и развитие музыкальных и творческих способностей, формирование привычки к здоровому образу жизни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чи: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охранять и укреплять физическое и психическое здоровье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Создавать условия, обеспечивающие эмоциональное благополучие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ого ребенка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С помощью здоровьесберегающих технологий повышать адаптивные возможности детского организма (активизировать защитные свойства, устойчивость к заболеваниям) 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Формировать правильную осанку, гигиенические навыки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ипотеза: Развитие музыкальных способностей дошкольников и укрепление их здоровья будет более успешным при систематичном использовании на музыкальных занятиях здоровьесберегающих технологий в игровой форме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Этапы реализации проект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госрочны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апы- Цель- Форма работы -Содержание -Сроки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 этап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рганизационны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 Изучение литературы по данной проблеме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копление методического материала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образование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новыми здоровьесберегающими технологиями, оценка возможности их применения в музыкальном воспитании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основных источников информации и необходимых ресурсов для работы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 этап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актическ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Создание методических разработок для реализации проекта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зыкальные занятия с использованием здоровьесберегающих технологий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лечения и досуги с использованием этих технологий для детей и их родителей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зыкально- валеологические занятия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зыкотерапия в повседневной жизни дошкольник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ужок «Казачата»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зыкально- физкультурные развлечения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амообразование , музыкальные занятия, развлечения, консультации 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всего период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 этап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общающий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следование результатов практической деятельности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методических рекомендаций и пособий Анализ, обобщение полученных результатов, разработка методических рекомендаций и пособий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всего периода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и структура проекта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пешное решение поставленных задач возможно при условии комплексного использования форм организации музыкальной деятельности и оздоровительной работы всего педагогического коллектива ДО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узыкальном зале проходят все виды музыкальных занятий, развлечения, досуги, праздничные утренники, занятия кружка «Казачата». Музыкальный зал хорошо освещен, имеет 2 выхода, регулярно убирается и проветривается. Для работы по музыкальному воспитанию есть все необходимо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зыкальные инструменты: пианино;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блиотека методической и музыкальной литературы;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о- и видиотека;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ки музыкально-дидактических игр и пособи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левизор  для показа презентаций и фильмов, компьютер;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музицирования собрана коллекция детских музыкальных инструментов (в том числе и самодельных) для народного оркестра;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зыкальные игрушки;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трибуты и декорации для игр и театрализации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рупповых комнатах детского сада есть музыкальные и театральные уголки с обилием музыкально-дидактических игр и пособий, шумовых музыкальных инструментов, костюмов, атрибутов. Здесь дети могут самостоятельно или вместе с воспитателем развивать свои музыкальные и творческие способности. Для театрализации изготовлены многофункциональные ширмы и декорации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зыкальные занятия с использованием здоровьесберегающих технолог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форма музыкальной деятельности в ДОУ – музыкальные занятия, в ходе которых осуществляется систематическое, целенаправленное и всестороннее воспитание и формирование музыкальных и творческих способностей каждого ребенка. Виды занятий – индивидуальные, по подгруппам и фронтальные. По содержанию – типовые, доминантные, тематические, комплексные, интегрированные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ение здоровьесберегающих технологий может варьироваться на каждом музыкальном занятии, в зависимости от сюжета, задач, использования тех или иных видов музыкальной деятельности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 музыкально-оздоровительной работы предполагает использование на каждом музыкальном занятии следующих здоровьесберегающих технологий: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леологические песенки-распевки;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ыхательная гимнастика;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ртикуляционная гимнастика;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доровительные и фонопедические упражнения;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овой массаж;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льчиковые игры;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евые игры;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зыкотерапия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алеологические песенки-распевки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их начинаются все музыкальные занятия. Несложные добрые тексты (в том числе программы "Здравствуй! " М. Лазарева) и мелодия, состоящая из звуков мажорной гаммы, поднимают настроение, задают позитивный тон к восприятию окружающего мира, улучшают эмоциональные климат на занятии, подготавливают голос к пению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ыхательная гимнастика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ыхательная гимнастика положительно влияет на обменные процессы, играющие важную роль в кровоснабжении, в том числе и легочной ткани; способствуют восстановлению центральной нервной системы; улучшает дренажную функцию бронхов; восстанавливает нарушенное носовое дыхание; исправляет развившиеся в процессе заболеваний различные деформации грудной клетки и позвоночника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Артикуляционная гимнастика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часть артикуляционной гимнастики - выработка качественных, полноценных движений органов артикуляции, подготовка к правильному произнесению фонем. Упражнения способствуют тренировке мышц речевого аппарата, ориентированию в пространстве, учат имитации движений животных. В результате этой работы повышаются показатели уровня развития речи детей, певческих навыков, улучшаются музыкальная память, внимание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здоровительные и фонопедические упражнения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ятся для укрепления хрупких голосовых связок детей, подготовки их к пению, профилактики заболеваний верхних дыхательных путей. Разработки В. Емельянова, М. Картушиной способствуют развитию носового, диафрагмального, брюшного дыхания, стимулированию гортанно-глоточного аппарата и деятельности головного мозга. В работе используются оздоровительные упражнения для горла, интонационно-фонетические (корректируют произношение звуков и активизируют фонационный выдох) и голосовые сигналы доречевой коммуникации, игры со звуком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овой массаж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е массажных манипуляций расширяет капилляры кожи, улучшая циркуляцию крови и лимфы, активно влияет на обменные процессы организма, тонизирует центральную нервную систему. Использование игрового массажа повышает защитные свойства верхних дыхательных путей и всего организма, нормализует вегетососудистый тонус, деятельность вестибулярного аппарата и эндокринных желез. Частота заболеваний верхних дыхательных путей снижается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альчиковые игры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ы позволяют разминать, массировать пальчики и ладошки, благоприятно воздействуя на все внутренние органы. Они развивают речь ребенка, двигательные качества, повышают координационные способности пальцев рук (подготовка к рисованию, письму, соединяют пальцевую пластинку с выразительным мелодическим и речевым интонированием, формируют образно-ассоциативное мышление на основе устного русского народного творчества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Речевые игры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воляют детям укрепить голосовой аппарат и овладеть всеми выразительными средствами музыки. Речевое музицирование необходимо, так как музыкальных слух развивается в тесной связи со слухом речевым. К звучанию добавляются музыкальные инструменты, звучащие жесты, движение, сонорные и колористические средства. Кроме того, формирование речи у человека идет при участии жестов, которые могут сопровождать, украшать и даже заменять слова. Пластика вносит в речевое музицирование пантомимические и театральные возможности. Использование речевых игр на музыкальных занятиях, театрального кружка эффективно влияет на развитие эмоциональной выразительности речи детей, двигательной активности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Музыкотерапия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шание правильно подобранной музыки повышает иммунитет детей, снимает напряжение и раздражительность, головную и мышечную боль, восстанавливает спокойное дыхание. Музыкотерапия проводится педагогами ДОУ в течение всего дня - детей встречают, укладывают спать, поднимают после дневного сна под соответствующую музыку, используют ее в качестве фона для занятий, свободной деятельности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зыкальные занятия с использованием технологий здоровьесбережения эффективны при учете индивидуальных и возрастных особенностей каждого ребенка, его интересов. Успех занятий невозможен без совместной деятельности музыкального руководителя и воспитателя, который активно помогает, организует самостоятельное музицирование в групп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рсеневская О. Н. "Система музыкально-оздоровительной работы в детском саду" г. Волгоград, изд. "Учитель", 2009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ртушина М. Ю. "Оздоровительные занятия с детьми 6-7 лет" г. Москва, изд. ТЦ "Сфера", 2208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ольская Е. И. "Формы оздоровления детей 4-7 лет" г. Волгоград, изд. "Учитель", 2009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Arial" w:hAnsi="Arial" w:eastAsia="Arial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Arial" w:hAnsi="Arial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Arial" w:hAnsi="Arial" w:eastAsia="Times New Roman" w:cs="Arial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Arial" w:hAnsi="Arial" w:eastAsia="Times New Roman" w:cs="Arial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9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Arial" w:hAnsi="Arial" w:eastAsia="Times New Roman" w:cs="Arial"/>
      <w:bCs/>
      <w:iCs/>
      <w:color w:val="FFFFFF"/>
      <w:sz w:val="28"/>
      <w:lang w:bidi="hi-I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00Z</dcterms:created>
  <dc:creator>Михаил</dc:creator>
  <dc:description/>
  <dc:language>en-US</dc:language>
  <cp:lastModifiedBy>Пользователь Windows</cp:lastModifiedBy>
  <cp:lastPrinted>2015-11-19T19:30:00Z</cp:lastPrinted>
  <dcterms:modified xsi:type="dcterms:W3CDTF">2020-04-17T09:29:00Z</dcterms:modified>
  <cp:revision>2</cp:revision>
  <dc:subject/>
  <dc:title/>
</cp:coreProperties>
</file>