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hi-IN" w:bidi="hi-IN"/>
        </w:rPr>
        <w:t xml:space="preserve">муниципальное бюджетное дошкольное образовательное учреждение детский сад комбинированного вида №37 города Каменск-Шахтин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u w:val="single"/>
          <w:lang w:eastAsia="hi-IN" w:bidi="hi-IN"/>
        </w:rPr>
        <w:t>ОГРН 1026102106690, БИК 046015001, ИНН  6147017798, КПП  614701001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/>
        <w:t> </w:t>
      </w:r>
    </w:p>
    <w:tbl>
      <w:tblPr>
        <w:tblW w:w="9585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63"/>
        <w:gridCol w:w="4822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г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амооб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902389617/XA00M3C2MC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29 Федерального закона от 29.12.2012 № 273-ФЗ, 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499028374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4.06.2013 № 46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оведения самообследования образовательной организацией» с целью обеспечения доступности и открытости информации о деятельности организации, а также подготовки отчета о результатах самооб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Назначить рабочую группу для проведения самообследования в составе: Акатнова М.Г.,  Туникова М.Л., Диченскова О.В., Солодских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Рабочей группе провести самообследование МБДОУ детский сад №37 и составить по его итогам 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Разместить отчет на официальном сайте МБДОУ детский сад №37 не позднее 01.04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М.Г. Акат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образования Администрации г. Каменск-Шахт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е бюджетное дошкольное образовательное учреждение детский сад комбинированного вида №37  города Каменск-Шахт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7825, Ростовская область,                                                     тел. 8(86365) 4-60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енск-Шахтинский, мкр. Заводской,</w:t>
        <w:tab/>
        <w:t xml:space="preserve">             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d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men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арковая.20а</w:t>
      </w:r>
    </w:p>
    <w:p>
      <w:pPr>
        <w:pStyle w:val="Style16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ОГЛАСОВАНО:                                                                               УТВЕРЖДАЮ:</w:t>
      </w:r>
    </w:p>
    <w:p>
      <w:pPr>
        <w:pStyle w:val="Style16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Times New Roman"/>
          <w:b/>
          <w:bCs/>
          <w:color w:val="000000"/>
          <w:lang w:eastAsia="ru-RU"/>
        </w:rPr>
        <w:t>Педагогическим Советом</w:t>
        <w:tab/>
        <w:t xml:space="preserve">заведующий МБДОУ </w:t>
      </w:r>
    </w:p>
    <w:p>
      <w:pPr>
        <w:pStyle w:val="Style16"/>
        <w:tabs>
          <w:tab w:val="clear" w:pos="708"/>
          <w:tab w:val="left" w:pos="6720" w:leader="none"/>
        </w:tabs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БДОУ детский сад №37                                                                      детский сад №37</w:t>
      </w:r>
    </w:p>
    <w:p>
      <w:pPr>
        <w:pStyle w:val="Style16"/>
        <w:tabs>
          <w:tab w:val="clear" w:pos="708"/>
          <w:tab w:val="left" w:pos="6720" w:leader="none"/>
        </w:tabs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(протокол от 27.03.2024 № 4)                                                          _________М.Г. Акатнова</w:t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тчет о результатах самообследования</w:t>
      </w:r>
    </w:p>
    <w:p>
      <w:pPr>
        <w:pStyle w:val="Style16"/>
        <w:spacing w:before="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униципального бюджетного дошкольного образовательного  учреждения детский сад комбинированного №37 города Каменск-Шахтинский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jc w:val="center"/>
        <w:rPr/>
      </w:pPr>
      <w:r>
        <w:rPr/>
        <w:t>I. Общие сведения об образовательной организации</w:t>
      </w:r>
    </w:p>
    <w:tbl>
      <w:tblPr>
        <w:tblW w:w="9585" w:type="dxa"/>
        <w:jc w:val="left"/>
        <w:tblInd w:w="-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7"/>
        <w:gridCol w:w="7328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рганизаци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бюджетное дошкольное образовательно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 комбинированного вида №37 город Каменск-Шахтинский (МБДОУ детский сад №37)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нова Марина Георгиевна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825, Ростовская область, г. Каменск-Шахтинский, мкр. Заводской, ул. Парковая, 20а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65)46082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dou37kamensk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Каменск-Шахтинского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2г.       №3092, серия 61Л01 № 0000339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 бюджетное дошкольное образовательное учреждение детский сад комбинированного вида №37 города Каменск-Шахтинский,   далее – детский сад расположено в жилом районе города вдали от производящих предприятий и торговых мест. Здание детского сада построено по типовому 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ная наполняемость на 184 мест. Общая площадь здания 1280,7 кв. м, из них площадь помещений, используемых непосредственно для нужд образовательного процесса, 1012. 5  кв. 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детского с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истема управления орган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строится на принципах единоначалия и коллегиальности. </w:t>
        <w:br/>
        <w:t>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tbl>
      <w:tblPr>
        <w:tblW w:w="955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6"/>
        <w:gridCol w:w="7499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ботников</w:t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1.3049-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49905788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дошкольного образ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ский сад посещают 129 воспитанников в возрасте от 2 до 7 лет. В детском саду сформировано 6 групп общеразвивающей направленности.</w:t>
      </w:r>
      <w:r>
        <w:rPr>
          <w:rFonts w:cs="Times New Roman" w:ascii="Times New Roman" w:hAnsi="Times New Roman"/>
          <w:sz w:val="24"/>
          <w:szCs w:val="24"/>
          <w:shd w:fill="FFFFCC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раннего возраста -10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 младшая группа -13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2 младшая  группа – 2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группа – 24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группа – 26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ая к школе группа – 16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логопедическая группа – 19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сре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итоговы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1</w:t>
      </w:r>
      <w:r>
        <w:rPr/>
        <w:t xml:space="preserve"> года выглядят следующим образом:</w:t>
      </w:r>
    </w:p>
    <w:tbl>
      <w:tblPr>
        <w:tblW w:w="1051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30"/>
        <w:gridCol w:w="793"/>
        <w:gridCol w:w="821"/>
        <w:gridCol w:w="728"/>
        <w:gridCol w:w="832"/>
        <w:gridCol w:w="723"/>
        <w:gridCol w:w="837"/>
        <w:gridCol w:w="727"/>
        <w:gridCol w:w="1724"/>
      </w:tblGrid>
      <w:tr>
        <w:trPr/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о средним уровням развития при прогрессирующей динамике на конец предыдущего учебного</w:t>
      </w:r>
      <w:r>
        <w:rPr>
          <w:rFonts w:cs="Times New Roman" w:ascii="Times New Roman" w:hAnsi="Times New Roman"/>
          <w:sz w:val="24"/>
          <w:szCs w:val="24"/>
          <w:shd w:fill="FFFFCC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что говорит о результативности образовательной деятельности в 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jc w:val="center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5"/>
        <w:gridCol w:w="2508"/>
        <w:gridCol w:w="4372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%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Характеристика семей по количеству детей</w:t>
      </w:r>
    </w:p>
    <w:tbl>
      <w:tblPr>
        <w:tblW w:w="5000" w:type="pct"/>
        <w:jc w:val="left"/>
        <w:tblInd w:w="-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9"/>
        <w:gridCol w:w="2500"/>
        <w:gridCol w:w="4356"/>
      </w:tblGrid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%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%</w:t>
            </w:r>
          </w:p>
        </w:tc>
      </w:tr>
      <w:tr>
        <w:trPr/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,%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в детском саду работали кружки по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: «Акварелька», «Казачата», «Непоседы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задействовано 68 процентов воспитанников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утвержд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118/49757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 о внутренней системе оценки качества образова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15.09.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й деятельности в 2023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90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с 15.11.2023 по 19.12.2023 проводилось анкетирование 130 родителей, получены следующи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положительно оценивающих доброжелательность и вежливость работников организации, – 90 процен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омпетентностью работников организации, – 80 проц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ценка кадрового обеспе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ами на 100 процентов согласно штатному расписанию. Всего работают 31 человек. Педагогический коллектив детского сада насчитывает 9 специалистов. Соотношение воспитанников, приходящих на 1 взрослог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/педагоги – 10 /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/все сотрудники – 4,5/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педагогические работники не проходили аттес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16/401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вышения квалифик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2021 году прошли 3 работника детского сада, из них 3 педаг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 году педагоги детского сада приняли участ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»;  межрегиональной научно-практической конференции «Федеральные государственные образовательные стандарты: новое качество образова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</w:t>
      </w:r>
      <w:r>
        <w:rPr>
          <w:rFonts w:cs="Times New Roman" w:ascii="Times New Roman" w:hAnsi="Times New Roman"/>
          <w:sz w:val="24"/>
          <w:szCs w:val="24"/>
          <w:shd w:fill="FFFFCC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16/3878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иблиоте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методической служб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детский сад пополнил учебно-методический комплект по изучению правил дорожного движения «Главная дорога», приобретены игровые зоны для сюжетно-ролевых игр: больница, магазин, спальня для кукол. Напольные игрушки для развития игровых умений и навыков. Игровое и спортивное оборудование  для развития движений: тренажеры,  сте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Оценка материально-технической баз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помещения – 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зал – 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изкультурный зал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блок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логопеда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чья комната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БДД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комната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арий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боевой славы –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учебную 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детский сад провел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сметический ремон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4 спальных помещений, коридоров 1 и 2 этаж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0.12.2023г.</w:t>
      </w:r>
    </w:p>
    <w:tbl>
      <w:tblPr>
        <w:tblW w:w="9285" w:type="dxa"/>
        <w:jc w:val="left"/>
        <w:tblInd w:w="-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71"/>
        <w:gridCol w:w="1651"/>
        <w:gridCol w:w="1463"/>
      </w:tblGrid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, в том числе обучающиеся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10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1 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1 %)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0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00%)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к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/1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ip.1obraz.ru/" \l "/document/99/49902352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1.3049-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  </w:t>
      </w:r>
    </w:p>
    <w:tbl>
      <w:tblPr>
        <w:tblW w:w="9585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11"/>
        <w:gridCol w:w="387"/>
        <w:gridCol w:w="300"/>
        <w:gridCol w:w="387"/>
        <w:gridCol w:w="300"/>
      </w:tblGrid>
      <w:tr>
        <w:trPr/>
        <w:tc>
          <w:tcPr>
            <w:tcW w:w="821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________________ М.Г. Акатнов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7kamen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0:00Z</dcterms:created>
  <dc:creator>МБДОУ дет. сад №32</dc:creator>
  <dc:description/>
  <cp:keywords/>
  <dc:language>en-US</dc:language>
  <cp:lastModifiedBy>МБДОУ Детский сад 37</cp:lastModifiedBy>
  <cp:lastPrinted>2024-04-18T11:26:00Z</cp:lastPrinted>
  <dcterms:modified xsi:type="dcterms:W3CDTF">2024-04-18T08:26:00Z</dcterms:modified>
  <cp:revision>3</cp:revision>
  <dc:subject/>
  <dc:title/>
</cp:coreProperties>
</file>