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комбинированного вида №37 г. Каменск - Шахтин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ценарий квест-игры по правилам дорож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В поисках светофора» 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оспитатель: Яковенко И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менск-Шахтин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: формировать умение договариваться, стимулировать активность и 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: продолжать закреплять знания правил дорожного движения, развивать умение действовать в соответствии с прилагаемым алгоритмом, совершенствовать умение ориентироваться во времени и пространстве, развивать схематическое мышление, развивать воображение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: способствовать развитию речи детей, пополнению                 активного и пассивного словаря детей в процессе работы над проектом, развивать связную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: совершенствовать двигательные навыки детей, развивать координацию движений, двигательную активность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итуативные разговоры «Что случилось бы, если бы не было правил дорожного движения?», «Если бы все знаки перепутались?»; чтение художественной литературы: Б.Житков «Светофор», С.Волкова «Про правила дорожного движения», О. Бедарев «Азбука безопасности», И.Мигунова «Друг светофор», Н.Кончаловская «Самокат»,  и др.; встречи с инспектором ГИБДД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дактические игры «Светофор», «Угадай-ка», «Поставь дорожный знак», «Это я, это я, это все мои друзья!», «Будь внимательным», «Правильно разложи», «Доскажи словечко», «Узнай по описанию»; подвижные игры «Пешеходы и автомобили», «Дорожные знаки и автомобили», «Светофор» и други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! К нам на группу пришло письмо: «Для ребят из группы «Звездочка» от сотрудников ГИБДД. Давайте быстрее откро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Мы, сотрудники ГИБДД, очень просим вас найти светофор, который пропал с очень опасного перекрестка! Чтобы не произошли на данном перекрестке какие-нибудь неприятности, помогите нам его найти! Для этого вам придется пройти непростые испытания, проверив свои знания о правилах безопасности на дорогах. Надеемся на вашу смекалку и внимательность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, поможем найти? Перед тем как начать поиски, предлагаю нам  провести  размин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зминка под песню «Колесики, колесики и красивый ру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сп. гр. «Биб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, посмотрите. В конверт вложена карта маршрута поиска и поя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йдите все этапы маршрута. После прохождения всех заданий вас ожидает благодарность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так, читаем первое задание . Вам нужно отгадать загадки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ети находят конверт и выполняют 1-о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Задание 1. «Дорожная азбу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жная азбука не так уж п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знаки вспомните п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  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той зебры на доро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Я нисколько не бою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Если все вокруг в поряд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 полоскам в путь пущу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Знак «Пешеходный переход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  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й, водитель осторо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Ехать быстро невозмо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ют люди все на свете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этом месте ходят дети!    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Знак «Дет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3.       Днем и ночью я горю,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         Всем сигналы подаю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         Есть три сигнала у меня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         Как зовут меня друзья?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(Светоф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   Знак запомните,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одители, и 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где он висит, нельз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дить на велосипеде! (Движение на велосипеде запреще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с воспитателем читают 2-ой пункт кар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Задание 2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 «Веселые самока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, дружок, не торопи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амокатах прокат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онусы не наезжай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орожно объезж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стафета «Самокаты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4"/>
          <w:b/>
          <w:bCs/>
          <w:color w:val="000000"/>
          <w:sz w:val="28"/>
          <w:szCs w:val="28"/>
          <w:u w:val="single"/>
        </w:rPr>
        <w:t>Задание № 3 ИГРА на внимание «ЛОВКИЙ ПЕШЕХОД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ыполняют движения согласно сигналам Светофор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еленый - топают ногами, будто иду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ый - хлопают в ладош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й – ти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Задание 4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Правила дорожного движения в вопросах и отве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бы было всё в порядке, поиграем мы в загадки. Если с нами вы согласны, громко крикнете в ответ «Это я, это я, это все мои друзья». Если нет, тогда молч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из вас идёт вперёд только там, где перех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вблизи проезжей части весело гоняет мяч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из вас в вагоне тесном уступает старшим мес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Чтоб проветрится в автобусе немножко, кто высовывает и голову, и туловище в окош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ет кто, что красный свет, это значит, хода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ет кто, что свет зелёный - означает, по дороге каждый смело пусть шаг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бежит вперёд так скоро, что не видит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4"/>
        <w:spacing w:before="0" w:after="24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Задание № 5</w:t>
      </w:r>
    </w:p>
    <w:p>
      <w:pPr>
        <w:pStyle w:val="Style14"/>
        <w:spacing w:before="0" w:after="240"/>
        <w:rPr/>
      </w:pPr>
      <w:r>
        <w:rPr>
          <w:sz w:val="28"/>
          <w:szCs w:val="28"/>
        </w:rPr>
        <w:t>Ребята, а вы знаете, что это такое? </w:t>
      </w:r>
      <w:r>
        <w:rPr>
          <w:i/>
          <w:iCs/>
          <w:sz w:val="28"/>
          <w:szCs w:val="28"/>
        </w:rPr>
        <w:t>(Показывает жезл)</w:t>
      </w:r>
      <w:r>
        <w:rPr>
          <w:sz w:val="28"/>
          <w:szCs w:val="28"/>
        </w:rPr>
        <w:t> Правильно, это – жезл, с его помощью инспектор может остановить нарушителя правил дорожного движ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Сейчас мы с вами поиграем в игру </w:t>
      </w:r>
      <w:r>
        <w:rPr>
          <w:i/>
          <w:iCs/>
          <w:sz w:val="28"/>
          <w:szCs w:val="28"/>
        </w:rPr>
        <w:t>«Передай жезл»</w:t>
      </w:r>
      <w:r>
        <w:rPr>
          <w:sz w:val="28"/>
          <w:szCs w:val="28"/>
        </w:rPr>
        <w:t>. Пока извучит музыка вы передаете жезл правой рукой в левую сторону, как только музыка прерывается, тот, у кого оказывается жезл, поднимает его вверх и отгадывает загадку, которую загадывает 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Ты всегда замомни строго: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е место для игры …. </w:t>
      </w:r>
      <w:r>
        <w:rPr>
          <w:i/>
          <w:iCs/>
          <w:sz w:val="28"/>
          <w:szCs w:val="28"/>
        </w:rPr>
        <w:t>(Дорога)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Он укажет поворот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 подземный переход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ез него нельзя никак!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Этот друг - …. </w:t>
      </w:r>
      <w:r>
        <w:rPr>
          <w:i/>
          <w:iCs/>
          <w:sz w:val="28"/>
          <w:szCs w:val="28"/>
        </w:rPr>
        <w:t>(Дорожный знак)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Стой! Нельзя идти, опасно!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Если загорелся…. </w:t>
      </w:r>
      <w:r>
        <w:rPr>
          <w:i/>
          <w:iCs/>
          <w:sz w:val="28"/>
          <w:szCs w:val="28"/>
        </w:rPr>
        <w:t>(Красный)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тофор сигнал дает,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Что пора идти вперед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 для нас препятствий нет,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дь горит…. </w:t>
      </w:r>
      <w:r>
        <w:rPr>
          <w:i/>
          <w:iCs/>
          <w:sz w:val="28"/>
          <w:szCs w:val="28"/>
        </w:rPr>
        <w:t>(Зеленый св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 ребята вы прошли все задания и мы с вами нашли пропавший светофор. Теперь необходимо передать его в ГИБД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благодарит детей за помощь и  вручает награ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6:00Z</dcterms:created>
  <dc:creator>Александр</dc:creator>
  <dc:description/>
  <cp:keywords/>
  <dc:language>en-US</dc:language>
  <cp:lastModifiedBy>МБДОУ Детский сад 37</cp:lastModifiedBy>
  <dcterms:modified xsi:type="dcterms:W3CDTF">2024-05-02T09:42:00Z</dcterms:modified>
  <cp:revision>3</cp:revision>
  <dc:subject/>
  <dc:title/>
</cp:coreProperties>
</file>