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37 г. Каменск - Шахтин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Н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атриотическому, духовно-нравственному воспит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: «Традиции и обычаи  воспитания донских казача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: Яковенко И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менск-Шахтинск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общать дошкольников к культуре донского края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ширять представления детей о быте и воспитании казаков в прошлом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накомить детей с казачьими играми, песнями, плясками,  учить видеть красоту донских напевов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бразовательн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накомить детей с историей возникновения донского казачества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знакомить с великими людьми, прославившими Донскую землю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звивать и обогащать словарный запас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</w:rPr>
        <w:t>-воспитывать гордость за героическое прошлое казаков, интерес к родным традициям и обрядам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вивать уважение к  старшим, традициям родного народа, воспитывать чувства патриотизма и любви к Родин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вать творческий потенциал детей средствами фольклора и словотворчества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ть у детей правильное представление о своей этнической принадлежности,  донской казачьей культур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вать любознательность и творческие способности дете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Методический материал: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  женский казачий костюм, слайд-шоу о жизни и воспитании казаков, коробка с предметами: фуражка, игрушки, бубен, колокольчик, лента, шарфик,  картинки с животными, фигурка казак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ходит воспитатель в национальном казачьем костюме, держит в руках короб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Здравствуйте ребята. Меня зовут Инна Петровна. Я пришла  сегодня к вам в гости. Посмотрите на мой костюм. Это костюм донской казачки, который называется парочка, потому что состоит из юбки и кофты. Обратите внимание на его отделку. Она яркая, красивая, потому что в гости казачки надевали все самое лучшее. И ни когда не ходили в гости с пустыми руками.  Вот поэтому я принесла с собой эту коробочк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хочу вас пригласить на маленькую историческую экскурсию, и предметы, лежащие в ней, помогут мне в эт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Воспитатель открывает коробочку  и достает из него казачью фураж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думаете, что это? (ответы  детей) (Головной убор, шапка, фуражк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чья это фуражка? (казачья, казака, мужчин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А вы знаете, кто такие казаки? ( 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бята, казак-это вольный человек, воин, защитник своей родины, её гран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бята, скажите, в какой стране мы с вами живём? ( Россия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знает, как называется наша область? (Ростовская област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юбимый уголок земли, где ты родился и живешь, называется Малой Родиной. А как называется наша Малая Родина? А в каком городе мы живём? ( В городе Каменск-Шахтинском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же богат наш край? (Широкими, бескрайними степями; урожайными, богатыми полями; полноводными, быстрыми реками, Урожайными плодовыми садами  ........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А самое главное богатство земли Донской - это кто? (люд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Правильно. Но не только воины и пахари рождались на Дону. Донская земля подарила миру таких писателей как Антон Чехов, Михаил Шолохов, художник  Митрофан Греков, которые прославили донскую землю и всю Россию на весь ми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ша донская земля славится теплым, благодатным климатом, людьми, добрыми традициями и обычаями. Традиции эти идут с давних времён. Казаки не только несли службу по защите наших границ. Люди свободолюбивые, с широкой душой селились в широких Донских степя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достает из коробочки  музыкальный инструмент - бубе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это, дети? (Музыкальный инструмент, бубе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 свободное время казаки и казачки с удовольствием посвящали играм, забав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 нас на Дону уж давно повело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Чтобы весело всем и счастливо жилос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е плакал никто, и никто не скучал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народ для себя песни – шутки слага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дедушки, бабушки нам говори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лясали они, хороводы води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меялись, шутили, песни звонкие пе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х деток учили петь ещё с колыб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А какие казачьи песни вы знаете? Может быть, вам пела бабушка или мама? Мы вами тоже рождены на донской земле, и я уверена, что народная песня  у каждого в крови. А где песня, там и пляс сам начинается. Приглашаю вас спеть и станцевать вместе со  мно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тите внимание как я держу спину, руки. Казачки были красавицами, и держали себя  гордо, статно. Да и  казаки были им под стать. Становитесь в круг. Мы с вами стали в хоровод, а казаки говорили - кара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оводится игра - пляска  "Ой, сад во дворе". Под звуки бубна  и пения воспитателя, дети выполняют движения по показу воспитател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бята, вам понравилась игра? Молодцы, а сейчас я вам предлагаю снова заглянуть в наш замечательный сундучок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достает из коробочки  игрушку: соломенную лошадку и маленькую сабл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что нам приготовил сундучок. Как вы думаете, что это? (лошадка, игрушка, сабельк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 ребята, это игрушки. Только кого? (Мальчика, ребенк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, и значит, настала пора рассказать вам как же воспитывались маленькие  мальчата-казач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А вы знаете, что воспитание девочки и мальчика сильно отличалось? Мальчика воспитывали гораздо строже, чем девочку.  С особой радостью встречали в казачьей семье рождение мальчика. Казак рождался воином, и рождение мальчика было настоящей гордостью и радостью для казака, однако это означало, что буквально с раннего возраста малыш воспитывался не как обычный ребенок, а как вои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Первыми пелёнками для него служили рубашки отца, так как они имели обереговое значение, т. е. защищали малыш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Казаки были очень верующими людьми и новорождённого крестили в церкви. И с этого времени в воспитании малыша принимал участие и крест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В один годик крёстный сажал мальчика на коня на шёлковый платок и провозил вокруг церкви три раза. Если ребёнок хватался за гриву, быть казаком, расплачется – казака не будет, но это крестный всегда хранил в тайн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альчика стригли в первый раз в годик. Волосы сжигали в печи. Этот обычай сохранился во многих семьях до сих п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Игрушками ему служили, как правило, ружья и ножи, лук и стрелы, и  отец учил его стрелять с тех самых пор, как только ребенок мог удержать оружие в руках. В три года маленький казак умел оседлать коня и скакать по двору, а в пять уже вовсю разъезжал по степи  друзьями, брать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С пяти лет мальчишки работали с родителями в поле: погоняли волов на пахоте, пасли овец и другой ско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У казаков дом делился на женскую и мужскую половину. До семи лет мальчик жил с мамой в женской половине дома. Когда мальчику исполнялось 7 лет, он собирал свою постель и переходил из детской комнаты, в комнату своих братьев. Братья говорили ему: «Все! Учись служить. Чай ты не дитя, а полказака». Надо было спать на соломенном матраце и без под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огда казачок в семь лет переходил на мужскую сторону дома, наступало время для запрета ругать его женщинами, с этого возраста  он становился защитником семьи. Уезжая из дома, отец всегда наказывал сыновьям, чтобы они берегли женщин и защищали дом. В семье старались поддерживать эту роль для воспитания настоящего защитни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о не забывали мальцы-казачата, и поиграть в веселой компании своих друз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Что - то  интересное я видела в моей коробочке. Давайте откроем его и посмотри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Воспитатель достает из коробочки  колокольчик о ленту, что бы завязать глаз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едлагаю вам поиграть вместе со мной в веселую игру "звонок"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встают в круг, крепко держась за руки. В круг заходят двое детей. У одного в руках колокольчик, у другого – веревочка. Ребенку с веревочкой завязывают глаза. Он должен по звуку колокольчика поймать своего противника и набросить на него веревочку. Круг не позволяет играющим далеко расход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ак вам игра, ребята, понравилась? В ней казачата могли тренировать ловкость, внимание, сноров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у что еще приготовила нам коробочк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спитатель достает из коробочки куклу и ленточку для воло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это что? Как вы думаете? (Кукла, игрушка, ленточка, бантик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,  кому они могут принадлежать? (девочк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ечно, маленькой казач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Девочка, доченька  приносила в дом постоянное душевное тепло, доброту и ласку, хотя, рождение девочки не праздновалось так широко, как мальчика. Девочки начинали работать с очень раннего возраста. Помогали в уборке дома, готовке еды для всей семьи. С 5 лет учились вышивать, шить, вязать на спицах и крючком. Это умела каждая казачка. Делалось это в игре: обшивали кукол, а учились на всю жизн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Была и особая работа – нянчить младших! Трехлетнего брата могла нянчить пятилетняя сестра, а трехлетняя – годовалого. В казачьей семье к девочкам и женщинам относились с любовью. Великое почтение было к волосу женщин, потому были связаны с ним маленькие семейные праздник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Когда только у девочки вырастали волосики, на которые можно было завязать бантик, праздновали праздник первого бантика. Праздновали его на женской половине дома с приглашением женщин семейного рода и обязательно крёстной матери. Девочку одаривали разными сладостями и подарками, среди которых обязательно были и банти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лос у девочки рос и вырастал до длины, которая позволяла заплести первую косичку. Это и было время для празднования этого праздника первой лен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В три года в жизни каждой девочки отмечали праздник первого платочка, потому что возраст трёх лет считался удачным началом религиозного воспитания. В это время её вели в церков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Обычно в казачьей семье было 5-7 детей, и родители учили казачат добру, трудолюбию, послуша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 наш замечательный сундучок готов поделиться с вами новыми предметами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достает из коробочки изображение петуха, коровы, утки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>Дети, что это? (картинки с животными и птицами). Да , это персонажи еще одной игры, в которую играли маленькие казачат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ГРА «ПЕТУХ» («СОН КАЗАКА»)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Из играющих выбирается «казак», который становится в середине круга. «Казаку» завязывают глаза, или он закрывает их сам. Дети двигаются по кругу со словами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то с утра чертей гоняет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сни звонкие спивает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ать мешает казаку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кричит «Ку-ка-ре-ку»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дин из стоящих в кругу кричит по-петушиному, стараясь изменить голос. Казак, открыв глаза, старается угадать, кто кричал. Если ему это удается, — забирает кричащего в середину круга. Игра продолжается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 коровы во двор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мычались на заре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 понятно никому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чему «Му-Му, Му-Му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Стоящий в кругу мычит, изображая корову. Казак угадывает его и забирает к себе в круг. Игра продолжается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т казак заснул опять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Но недолго ему сп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тка уточек не зря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 крякать «кря-кря-кря»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йствие повторяется — казак забирает «утку»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доело казаку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Кря-кря-кря» с «Ку-ка-ре-ку»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Я не лягу больше спать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с я буду догонять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 окончании слов дети, образующие хоровод, поднимают руки — «воротики», а казак догоняет тех детей, которых он забирал в кр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от какие вы молодцы. Вижу что все вы ловкие, быстрые, настоящие казачата. Теперь можно и отдохнуть, да заглянуть мою коробочку. Что интересного она нам приготовила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достает из коробочки изображение пожилого каза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мотрите дети, что это? (Статуэтка, фигурка,  человек, казак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Да дети, это статуэтка пожилого  человека, казака. И пришло время поговорить о том, как казаки относились к старшему поколению, как с ним разговаривал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ак вы  относитесь к взрослым, знакомым и не знакомым? Как с ними общаетесь, разговариваете? 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бята, а на Дону,  старших, взрослых людей очень почитали и уважали. И не только своих родных и близких, но и совершенно незнакомых им стари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внимание уделялось тому, чтобы научить юных казаков и казачек уважению к представителям старших поколений. Существовал целый набор правил вежливости по отношению к страши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ко всем старшим, включая и родителей, обращались только на В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ельзя было заговаривать со старшими без их на то разреш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ельзя было окликать впереди идущего старш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екословие родителям и неподчинение их воле считалось недопустимой дерзостью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почтительность в общении со старшими наказывали: парня могли высечь, а девушку надолго посадить «под домашний арест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агаю поиграть в интересную игру " Фуражку одеваю, на вопрос отвечаю". Кому я одену фуражку на голову, тот отвечает на мой вопрос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такое малая родин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чему казаки селились возле рек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охраняли казаки во время служб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называется танец - хоровод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ак отдыхали каза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играли маленькие казачата мальч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Во сколько лет сажали казака на кон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 сколько лет жил казачек на женской половине дом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праздники отмечали девоч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омогали  девочки своим мамам и сестра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колько детей было в казачьей семье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называется женский костю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казаки обращались к своим родителям, старши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наказание было за непослушани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богата донская земл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рукоделие учились делать девоч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ак вы думаете, для чего мы возвращаемся к истокам, традициям Донского казачества? Может быть, нам не стоит это помнить?  Каждый человек должен знать историю своего народа, развивать богатое историческое наследие, традиции и обряды, и передавать следующим поколениям. То есть вам, де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х, и загостилась я у вас, пора и честь знать. Очень мне понравился ваш детский сад, и вы такие все замечательны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И напоследок, давайте заглянем в мою коробочку. Ах, какая замечательная коробочка. В нем есть даже подарки для вас, на память о нашей замечательной встрече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раздает подарки для детей – магни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 свидания ребя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49:00Z</dcterms:created>
  <dc:creator>Your User Name</dc:creator>
  <dc:description/>
  <cp:keywords/>
  <dc:language>en-US</dc:language>
  <cp:lastModifiedBy>МБДОУ Детский сад 37</cp:lastModifiedBy>
  <dcterms:modified xsi:type="dcterms:W3CDTF">2024-05-02T09:49:00Z</dcterms:modified>
  <cp:revision>8</cp:revision>
  <dc:subject/>
  <dc:title/>
</cp:coreProperties>
</file>