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дошкольное образовательное учреждение детский сад комбинированного вида №37 города Каменск-Шахтинский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825, Ростовская область,                                                     тел. 8(86365) 4-60-8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аменск-Шахтинский, мкр.Заводской</w:t>
        <w:tab/>
        <w:t xml:space="preserve">                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mdou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  <w:lang w:val="en-US"/>
        </w:rPr>
        <w:t>kamensk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л. Парковая, 20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631"/>
      </w:tblGrid>
      <w:tr>
        <w:trPr/>
        <w:tc>
          <w:tcPr>
            <w:tcW w:w="367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Принято решением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Общего собрания работнико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МБДОУ детский сад №37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отокол от «30»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августа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г.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тверждаю: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заведующий МБДОУ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детский сад №37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__________М.Г.акатнова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иказ от «30»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августа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г. №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80/2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1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С учетом мнения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Управляющего совет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Протокол от «30» 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августа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20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 xml:space="preserve"> г.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u w:val="single"/>
                <w:lang w:eastAsia="en-US" w:bidi="ar-SA"/>
              </w:rPr>
              <w:t>1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</w:t>
      </w:r>
    </w:p>
    <w:p>
      <w:pPr>
        <w:pStyle w:val="Normal"/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участниками образовательных отношен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го учреждения детский сад </w:t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бинированного вида №37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аменск-Шахтинский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в редакции от 3 августа 2018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 Данное Положение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МБ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МБ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5. Комиссия в своей деятельности 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center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МБ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МБ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/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МБ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 МБ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МБДОУ, если стороны самостоятельно не урегулировали разноглас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МБ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МБ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</w:rPr>
        <w:t>5. Порядок принятия решений Комиссии</w:t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МБ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МБ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0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Члены Комиссии обязаны: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0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</w:rPr>
      </w:pPr>
      <w:r>
        <w:rPr>
          <w:color w:val="000000"/>
        </w:rPr>
        <w:t>подписывать протоколы заседаний Комиссии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/>
      </w:pPr>
      <w:r>
        <w:rPr/>
        <w:t>строго соблюдать данное Положение;</w:t>
      </w:r>
    </w:p>
    <w:p>
      <w:pPr>
        <w:pStyle w:val="Style20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</w:rPr>
      </w:pPr>
      <w:r>
        <w:rPr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МБДОУ имеют право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МБ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0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0"/>
        <w:spacing w:before="0" w:after="0"/>
        <w:ind w:right="31" w:hanging="0"/>
        <w:jc w:val="both"/>
        <w:rPr>
          <w:color w:val="000000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МБ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0"/>
        <w:spacing w:before="0" w:after="0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МБДОУ выделяется в отдельное делопроизводство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</w:rPr>
        <w:t xml:space="preserve">8.1. Настоящее Положение является локальным нормативным актом МБДОУ, принимается на Общем собрании работников детского сада, согласуется с </w:t>
      </w:r>
      <w:r>
        <w:rPr>
          <w:sz w:val="24"/>
          <w:szCs w:val="24"/>
          <w:lang w:val="ru-RU"/>
        </w:rPr>
        <w:t>Управляющим советом ДОУ</w:t>
      </w:r>
      <w:r>
        <w:rPr>
          <w:sz w:val="24"/>
          <w:szCs w:val="24"/>
        </w:rPr>
        <w:t xml:space="preserve"> и утверждается (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0"/>
        <w:spacing w:before="0" w:after="0"/>
        <w:ind w:right="31" w:hanging="0"/>
        <w:jc w:val="both"/>
        <w:rPr>
          <w:color w:val="000000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04:00Z</dcterms:created>
  <dc:creator>Обучонок1</dc:creator>
  <dc:description/>
  <cp:keywords/>
  <dc:language>en-US</dc:language>
  <cp:lastModifiedBy>User</cp:lastModifiedBy>
  <cp:lastPrinted>2020-01-21T09:57:00Z</cp:lastPrinted>
  <dcterms:modified xsi:type="dcterms:W3CDTF">2020-01-22T04:04:00Z</dcterms:modified>
  <cp:revision>2</cp:revision>
  <dc:subject/>
  <dc:title/>
</cp:coreProperties>
</file>